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TA DO PREGÃO N.º 003/2023, PROCESSO N.º 26.991/2023 – CREDENCIAMENTO, ANÁLISE DE</w:t>
      </w:r>
      <w:r>
        <w:rPr>
          <w:b/>
          <w:sz w:val="19"/>
          <w:szCs w:val="19"/>
        </w:rPr>
        <w:t xml:space="preserve"> PROPOSTAS, LANCES VERBAIS E HABILITAÇÃ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os trinta e um dias do mês de Janeiro do ano de dois mil vinte três, a partir das 9:00 horas, na sala de reuniões da Prefeitura Municipal de Imigrante, sita à Rua Castelo Branco,15, Imigrante/RS, fizeram-se presentes o Pregoeiro e a Equipe de Apoio, abaixo assinada, nomeada pela </w:t>
      </w:r>
      <w:r>
        <w:rPr>
          <w:szCs w:val="24"/>
        </w:rPr>
        <w:t>Portaria n.º 104/2022 e Portaria 083/2021</w:t>
      </w:r>
      <w:r>
        <w:rPr>
          <w:rFonts w:cs="Cambria" w:ascii="Cambria" w:hAnsi="Cambria"/>
          <w:sz w:val="22"/>
          <w:szCs w:val="22"/>
        </w:rPr>
        <w:t xml:space="preserve">, para conduzirem a SESSÃO PÚBLICA referente ao Pregão n.º 003/2023, cujo objeto é </w:t>
      </w:r>
      <w:r>
        <w:rPr>
          <w:rFonts w:cs="Calibri" w:ascii="Cambria" w:hAnsi="Cambria"/>
          <w:sz w:val="22"/>
          <w:szCs w:val="22"/>
        </w:rPr>
        <w:t xml:space="preserve">Registro de Preços </w:t>
      </w:r>
      <w:r>
        <w:rPr/>
        <w:t>– EXCLUSIVO ME/EPP - para aquisição parcelada de gêneros alimentícios para os grupos do SCFV (Serviço de Convivência e Fortalecimento de Vínculos) e PAIF (Programa de Atenção Integral à Família) ofertados no CRAS (Centro de Referência de Assistência Social), bem como para as oficinas que ocorrem no Centro de Saúde voltadas aos adolescentes e mulheres como proposta de cuidado em Saúde Mental em Imigrante/RS</w:t>
      </w:r>
      <w:r>
        <w:rPr>
          <w:rFonts w:cs="Cambria" w:ascii="Cambria" w:hAnsi="Cambria"/>
          <w:sz w:val="22"/>
          <w:szCs w:val="22"/>
        </w:rPr>
        <w:t xml:space="preserve">. No horário definido, o pregoeiro abriu a Sessão Pública de realização do Pregão. Deu início ao período de identificação/credenciamento da(s) empresa(s) licitante(s) e seu(s) respectivo(s) representante(s) legal(is). </w:t>
      </w:r>
      <w:r>
        <w:rPr>
          <w:rFonts w:cs="Cambria" w:ascii="Cambria" w:hAnsi="Cambria"/>
          <w:color w:val="000000"/>
          <w:sz w:val="22"/>
          <w:szCs w:val="22"/>
        </w:rPr>
        <w:t>Analisada a documentação de credenciamento, foi credenciada a empresa SUPERMERCADO LUTTERBECK LTDA  representada pela Sra. Neiva Lutterbeck Unnewehr</w:t>
      </w:r>
      <w:r>
        <w:rPr>
          <w:rFonts w:cs="Arial" w:ascii="Cambria" w:hAnsi="Cambria"/>
          <w:color w:val="000000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</w:rPr>
        <w:t xml:space="preserve"> A empresa juntou</w:t>
      </w:r>
      <w:r>
        <w:rPr>
          <w:rFonts w:cs="Cambria" w:ascii="Cambria" w:hAnsi="Cambria"/>
          <w:sz w:val="22"/>
          <w:szCs w:val="22"/>
        </w:rPr>
        <w:t xml:space="preserve"> no credenciamento declaração firmada por contador de que se enquadra como ME ou EPP, para utilizar-se dos benefícios da Lei Complementar nº 123/2006. Aberta a etapa de lances, sendo que os valores cotados ficaram conforme a relação em anexo.  Após foi aberto o envelope de habilitação sendo que a empresa foi inabilitada por não apresentar o item 7.2.2.4 – Alvara de funcionamento, item 7.2.3.1 – Alvara Sanitário e item 7.2.3.2 – Atestado de capacidade técnica. </w:t>
      </w:r>
      <w:r>
        <w:rPr>
          <w:szCs w:val="24"/>
        </w:rPr>
        <w:t xml:space="preserve">Com base no artigo 9º da Lei 10.520/02 combinado com </w:t>
      </w:r>
      <w:r>
        <w:rPr>
          <w:szCs w:val="24"/>
          <w:shd w:fill="FFFFFF" w:val="clear"/>
        </w:rPr>
        <w:t>§ 3º Artigo 48 da lei 8666/93, considerando que todos licitantes foram inabilitados, foi concedido prazo de 8 dias úteis para apresentação dos documentos escoimadas das causas que deram origem a inabilitação ou seja até o dia 10 de Fevereiro de 2023.</w:t>
      </w:r>
      <w:r>
        <w:rPr>
          <w:rFonts w:cs="Cambria" w:ascii="Cambria" w:hAnsi="Cambria"/>
          <w:sz w:val="22"/>
          <w:szCs w:val="22"/>
        </w:rPr>
        <w:t xml:space="preserve"> Nada mais havendo, foi lavrada esta A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ANA RÖHSI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goei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IA GRAZIELA WAHLBRINCK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 de Apoio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UPERMERCADO LUTTERBECK LTDA  </w:t>
            </w:r>
          </w:p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eiva Lutterbeck Unneweh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9:00Z</dcterms:created>
  <dc:creator>EW/LN/CB</dc:creator>
  <dc:description>ALT-F11 says it's groovie!</dc:description>
  <cp:keywords>Ethan</cp:keywords>
  <dc:language>en-US</dc:language>
  <cp:lastModifiedBy>Licitações</cp:lastModifiedBy>
  <cp:lastPrinted>2023-01-31T09:55:00Z</cp:lastPrinted>
  <dcterms:modified xsi:type="dcterms:W3CDTF">2023-01-31T12:55:00Z</dcterms:modified>
  <cp:revision>4</cp:revision>
  <dc:subject/>
  <dc:title>Ethan Frome</dc:title>
</cp:coreProperties>
</file>