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973"/>
        <w:gridCol w:w="3347"/>
        <w:gridCol w:w="1448"/>
        <w:gridCol w:w="1448"/>
        <w:gridCol w:w="1449"/>
      </w:tblGrid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e 001</w:t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e Nº: Lote 001</w:t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nc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/Hora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necedor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uação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ada inicial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09:31:13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A P CONSTRUTORA E INCORPORADORA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.827,6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.827,62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09:45:25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PASUL CONSTRUCAO E SERVICOS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.300,7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.300,77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09:49:11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ciar Pregão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09:50:20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cerrar Inicial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ada 1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09:50:27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PASUL CONSTRUCAO E SERVICOS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.0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.0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09:50:38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A P CONSTRUTORA E INCORPORADORA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.0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.0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ada 2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09:50:48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PASUL CONSTRUCAO E SERVICOS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.0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.0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09:50:56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A P CONSTRUTORA E INCORPORADORA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.0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.0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ada 3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09:51:04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PASUL CONSTRUCAO E SERVICOS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.0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.0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09:51:23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A P CONSTRUTORA E INCORPORADORA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.824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.824,78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ada 4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09:51:31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PASUL CONSTRUCAO E SERVICOS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.0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.0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09:51:44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A P CONSTRUTORA E INCORPORADORA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.9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.9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ada 5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09:51:53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PASUL CONSTRUCAO E SERVICOS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.0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.0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09:52:00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A P CONSTRUTORA E INCORPORADORA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.9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.9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ada 6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09:52:11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PASUL CONSTRUCAO E SERVICOS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.5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.5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09:52:19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A P CONSTRUTORA E INCORPORADORA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.0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.0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ada 7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09:52:31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PASUL CONSTRUCAO E SERVICOS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.5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.5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09:52:37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A P CONSTRUTORA E INCORPORADORA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.25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.25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ada 8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09:52:47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PASUL CONSTRUCAO E SERVICOS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.0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.0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09:52:54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A P CONSTRUTORA E INCORPORADORA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.5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.5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ada 9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09:53:02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PASUL CONSTRUCAO E SERVICOS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.0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.0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09:53:08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A P CONSTRUTORA E INCORPORADORA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.5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.5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ada 10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09:53:18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PASUL CONSTRUCAO E SERVICOS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.0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.0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09:54:20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A P CONSTRUTORA E INCORPORADORA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.347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.347,88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ada 11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09:54:29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PASUL CONSTRUCAO E SERVICOS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.0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.0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09:54:36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A P CONSTRUTORA E INCORPORADORA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.5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.5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ada 12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09:54:46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PASUL CONSTRUCAO E SERVICOS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.0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.0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09:54:51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A P CONSTRUTORA E INCORPORADORA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.5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.5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ada 13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09:55:01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PASUL CONSTRUCAO E SERVICOS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.0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.0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09:55:12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A P CONSTRUTORA E INCORPORADORA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.013,0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.013,08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ada 14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09:55:21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PASUL CONSTRUCAO E SERVICOS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.5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.5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09:55:31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A P CONSTRUTORA E INCORPORADORA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.0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.0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ada 15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09:55:40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PASUL CONSTRUCAO E SERVICOS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.5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.5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09:55:48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A P CONSTRUTORA E INCORPORADORA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.9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.9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ada 16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09:55:57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PASUL CONSTRUCAO E SERVICOS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.5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.5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09:56:03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A P CONSTRUTORA E INCORPORADORA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.0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.0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ada 17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09:56:13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PASUL CONSTRUCAO E SERVICOS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.5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.5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09:56:25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A P CONSTRUTORA E INCORPORADORA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.0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.0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ada 18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09:56:31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PASUL CONSTRUCAO E SERVICOS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.5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.5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09:56:36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A P CONSTRUTORA E INCORPORADORA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.0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.0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ada 19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09:56:43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PASUL CONSTRUCAO E SERVICOS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.9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.9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09:56:49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A P CONSTRUTORA E INCORPORADORA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.0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.0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ada 20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09:56:56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PASUL CONSTRUCAO E SERVICOS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.5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.5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09:57:07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A P CONSTRUTORA E INCORPORADORA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.0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.0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ada 21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09:57:14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PASUL CONSTRUCAO E SERVICOS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.9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.9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09:57:22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A P CONSTRUTORA E INCORPORADORA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.5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.5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ada 22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09:57:30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PASUL CONSTRUCAO E SERVICOS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.4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.4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09:57:35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A P CONSTRUTORA E INCORPORADORA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.0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.0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ada 23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09:57:40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PASUL CONSTRUCAO E SERVICOS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stência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09:57:46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A P CONSTRUTORA E INCORPORADORA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.0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.0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cerrar Registro de Preço</w:t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e 002</w:t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e Nº: Lote 002</w:t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nc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/Hora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necedor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uação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ada inicial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09:35:33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A P CONSTRUTORA E INCORPORADORA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0.022,7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0.022,7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09:45:33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PASUL CONSTRUCAO E SERVICOS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2.528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2.528,98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09:58:12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ciar Pregão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09:58:18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cerrar Inicial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ada 1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09:58:40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PASUL CONSTRUCAO E SERVICOS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9.0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9.0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09:58:50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A P CONSTRUTORA E INCORPORADORA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5.0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5.0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ada 2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09:59:05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PASUL CONSTRUCAO E SERVICOS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4.0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4.0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09:59:16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A P CONSTRUTORA E INCORPORADORA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3.9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3.9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ada 3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09:59:25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PASUL CONSTRUCAO E SERVICOS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3.5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3.5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09:59:34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A P CONSTRUTORA E INCORPORADORA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3.4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3.4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ada 4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09:59:57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PASUL CONSTRUCAO E SERVICOS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3.0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3.0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10:00:06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A P CONSTRUTORA E INCORPORADORA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2.9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2.9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ada 5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10:00:15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PASUL CONSTRUCAO E SERVICOS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2.5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2.5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10:00:21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A P CONSTRUTORA E INCORPORADORA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2.0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2.0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ada 6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10:00:26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PASUL CONSTRUCAO E SERVICOS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1.5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1.5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10:00:34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A P CONSTRUTORA E INCORPORADORA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1.0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1.0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ada 7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10:00:40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PASUL CONSTRUCAO E SERVICOS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0.0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0.0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10:00:47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A P CONSTRUTORA E INCORPORADORA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9.0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9.0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ada 8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10:00:56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PASUL CONSTRUCAO E SERVICOS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8.5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8.5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10:01:01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A P CONSTRUTORA E INCORPORADORA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8.0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8.0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ada 9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10:01:06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PASUL CONSTRUCAO E SERVICOS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7.0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7.0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10:01:12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A P CONSTRUTORA E INCORPORADORA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6.5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6.5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ada 10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10:01:18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PASUL CONSTRUCAO E SERVICOS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6.0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6.0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10:01:28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A P CONSTRUTORA E INCORPORADORA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4.5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4.5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ada 11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10:01:37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PASUL CONSTRUCAO E SERVICOS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4.0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4.0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10:01:45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A P CONSTRUTORA E INCORPORADORA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9.5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9.5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ada 12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10:01:50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PASUL CONSTRUCAO E SERVICOS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9.0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9.0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10:01:58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A P CONSTRUTORA E INCORPORADORA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8.5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8.5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ada 13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10:02:08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PASUL CONSTRUCAO E SERVICOS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8.0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8.0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10:02:14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A P CONSTRUTORA E INCORPORADORA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7.5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7.5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ada 14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10:02:22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PASUL CONSTRUCAO E SERVICOS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7.0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7.0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10:02:28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A P CONSTRUTORA E INCORPORADORA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6.5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6.5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ada 15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10:02:35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PASUL CONSTRUCAO E SERVICOS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6.0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6.0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10:02:41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A P CONSTRUTORA E INCORPORADORA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5.5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5.5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ada 16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10:02:49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PASUL CONSTRUCAO E SERVICOS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5.0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5.0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10:02:56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A P CONSTRUTORA E INCORPORADORA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4.5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4.5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ada 17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10:03:05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PASUL CONSTRUCAO E SERVICOS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4.0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4.0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10:03:10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A P CONSTRUTORA E INCORPORADORA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3.5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3.5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ada 18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10:03:17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PASUL CONSTRUCAO E SERVICOS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3.0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3.0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10:03:24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A P CONSTRUTORA E INCORPORADORA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2.5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2.5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ada 19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10:03:31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PASUL CONSTRUCAO E SERVICOS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2.0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2.0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10:03:38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A P CONSTRUTORA E INCORPORADORA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1.5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1.5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ada 20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10:03:43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PASUL CONSTRUCAO E SERVICOS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1.0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1.0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10:03:52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A P CONSTRUTORA E INCORPORADORA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0.5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0.5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ada 21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10:03:59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PASUL CONSTRUCAO E SERVICOS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0.0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0.0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10:04:06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A P CONSTRUTORA E INCORPORADORA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9.5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9.5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ada 22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10:04:11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PASUL CONSTRUCAO E SERVICOS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9.0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9.0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10:04:16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A P CONSTRUTORA E INCORPORADORA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8.5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8.5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ada 23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10:04:21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PASUL CONSTRUCAO E SERVICOS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8.0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8.0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10:04:27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A P CONSTRUTORA E INCORPORADORA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7.5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7.5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ada 24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10:04:33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PASUL CONSTRUCAO E SERVICOS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7.0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7.0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10:04:38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A P CONSTRUTORA E INCORPORADORA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6.5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6.5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ada 25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10:04:44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PASUL CONSTRUCAO E SERVICOS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6.0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6.0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10:04:49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A P CONSTRUTORA E INCORPORADORA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5.5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5.5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ada 26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10:04:54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PASUL CONSTRUCAO E SERVICOS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5.0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5.0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10:05:04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A P CONSTRUTORA E INCORPORADORA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4.0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4.0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ada 27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10:05:09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PASUL CONSTRUCAO E SERVICOS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3.5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3.5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10:05:18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A P CONSTRUTORA E INCORPORADORA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2.5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2.5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ada 28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10:05:25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PASUL CONSTRUCAO E SERVICOS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2.0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2.0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10:05:33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A P CONSTRUTORA E INCORPORADORA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1.0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1.0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ada 29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10:05:44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PASUL CONSTRUCAO E SERVICOS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0.0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0.0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10:05:51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A P CONSTRUTORA E INCORPORADORA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9.0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9.0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ada 30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10:05:58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PASUL CONSTRUCAO E SERVICOS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8.5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8.5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10:06:06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A P CONSTRUTORA E INCORPORADORA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7.5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7.5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ada 31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10:06:10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PASUL CONSTRUCAO E SERVICOS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stência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10:06:14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A P CONSTRUTORA E INCORPORADORA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7.5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7.50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cerrar Registro de Preço</w:t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e 003</w:t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e Nº: Lote 003</w:t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nc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/Hora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necedor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uação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ada inicial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09:37:14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A P CONSTRUTORA E INCORPORADORA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205,3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205,32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09:45:40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PASUL CONSTRUCAO E SERVICOS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45,6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45,63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10:06:42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ciar Pregão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10:06:47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cerrar Inicial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ada 1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10:07:00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PASUL CONSTRUCAO E SERVICOS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stência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24 10:07:08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A P CONSTRUTORA E INCORPORADORA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205,3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205,32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cerrar Registro de Preço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33:00Z</dcterms:created>
  <dc:creator>Apoio</dc:creator>
  <dc:description/>
  <dc:language>en-US</dc:language>
  <cp:lastModifiedBy>Apoio</cp:lastModifiedBy>
  <dcterms:modified xsi:type="dcterms:W3CDTF">2017-10-19T13:34:00Z</dcterms:modified>
  <cp:revision>1</cp:revision>
  <dc:subject/>
  <dc:title/>
</cp:coreProperties>
</file>