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BÁSICO/TERMO DE REFERÊNCI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bookmarkStart w:id="0" w:name="_Hlk107997760"/>
      <w:r>
        <w:rPr>
          <w:rFonts w:cs="Arial" w:ascii="Arial" w:hAnsi="Arial"/>
          <w:sz w:val="24"/>
          <w:szCs w:val="24"/>
        </w:rPr>
        <w:t>Contratação de animação para evento alusivo ao Outubro Rosa</w:t>
      </w:r>
      <w:bookmarkEnd w:id="0"/>
      <w:r>
        <w:rPr>
          <w:rFonts w:cs="Arial" w:ascii="Arial" w:hAnsi="Arial"/>
          <w:sz w:val="24"/>
          <w:szCs w:val="24"/>
        </w:rPr>
        <w:t xml:space="preserve"> que ocorre no dia 05 de outubro de 2022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palestra show onde as reflexões provocadas pelos palestrantes são permeadas pela música. O objetivo é promover um momento de lazer, interação e reflexão. A palestra contempla conteúdos que abordam a importância da arte para o bem-estar emocional, o valor da música no nosso cotidiano e a necessidade de cultivar hobbies para ter uma vida mais leve, harmoniosa e interessante. 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BRIGAÇÕES DA EMPRESA CONTRATADA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contratada ficará responsável civil e criminalmente pela qualidade dos serviços que executar, por si ou por seus prepostos, sendo assim, sua responsabilidade: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xecução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how palestra ocorrerá dia 05/10/2022, às 19h30min, na Cascata das Orquídeas, Seca Baixa, Imigrante.</w:t>
      </w:r>
    </w:p>
    <w:p>
      <w:pPr>
        <w:pStyle w:val="Heading1"/>
        <w:ind w:left="432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BRIGAÇÕES DO CONTRATANTE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a forma e prazo pactuados;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estimado para a aquisição é de R$ 6.900,00 (seis mil e novecentos reais)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AGAMENTO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em até 10 dias subsequentes ao recebimento e ateste da Nota Fiscal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FISCALIZAÇÃO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o será fiscalizado pela servidora Viviane Franz Stev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igrante, 01 de setembro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ice Cristina Horst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a Saúde e Assistência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3119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1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0.05pt;mso-position-vertical-relative:text;margin-left:526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32" w:hanging="432"/>
      <w:outlineLvl w:val="0"/>
    </w:pPr>
    <w:rPr>
      <w:b/>
      <w:caps/>
      <w:color w:val="000000"/>
      <w:u w:val="thic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/>
      <w:bCs w:val="false"/>
      <w:color w:val="000000"/>
    </w:rPr>
  </w:style>
  <w:style w:type="character" w:styleId="WW8Num16z3">
    <w:name w:val="WW8Num16z3"/>
    <w:qFormat/>
    <w:rPr>
      <w:b/>
      <w:bCs w:val="false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cs="Arial"/>
      <w:b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mentaLicitao">
    <w:name w:val="Ementa Licitação"/>
    <w:basedOn w:val="Normal"/>
    <w:qFormat/>
    <w:pPr>
      <w:numPr>
        <w:ilvl w:val="0"/>
        <w:numId w:val="3"/>
      </w:numPr>
      <w:spacing w:before="280" w:after="200"/>
      <w:ind w:left="4253" w:right="284" w:hanging="0"/>
    </w:pPr>
    <w:rPr>
      <w:b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Standard">
    <w:name w:val="Standard"/>
    <w:basedOn w:val="Normal"/>
    <w:qFormat/>
    <w:pPr>
      <w:overflowPunct w:val="false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Arial" w:cs="Arial"/>
      <w:sz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1:00Z</dcterms:created>
  <dc:creator>DPM</dc:creator>
  <dc:description/>
  <cp:keywords/>
  <dc:language>en-US</dc:language>
  <cp:lastModifiedBy>Solange Munsio Compagnoni</cp:lastModifiedBy>
  <cp:lastPrinted>2022-09-01T13:45:00Z</cp:lastPrinted>
  <dcterms:modified xsi:type="dcterms:W3CDTF">2022-09-01T16:45:00Z</dcterms:modified>
  <cp:revision>53</cp:revision>
  <dc:subject/>
  <dc:title>Informação DPM n° -2003 -</dc:title>
</cp:coreProperties>
</file>