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73"/>
        <w:gridCol w:w="3347"/>
        <w:gridCol w:w="1448"/>
        <w:gridCol w:w="1448"/>
        <w:gridCol w:w="1449"/>
      </w:tblGrid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 da Licitação</w:t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c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/Hora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necedor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uação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inicial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2024 08:46:42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ICEDRO PAVIMENTACOE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3.761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3.761,7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2024 08:47:28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OSINOS INDUSTRIA E COMERCIO DE ARTEFATOS DE CIMENTO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.570,1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.570,1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2024 08:47:40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V URBANIZA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4.317,4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4.317,46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2024 08:47:41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ar Pregão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2024 08:47:51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errar Inicial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1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2024 08:48:04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V URBANIZACAO E SERVICO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ent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2024 08:49:29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ICEDRO PAVIMENTACOE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.761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.761,7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2024 08:49:38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OSINOS INDUSTRIA E COMERCIO DE ARTEFATOS DE CIMENTO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ente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ada 2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2024 08:51:01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ICEDRO PAVIMENTACOES LTD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.761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.761,7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errar Registro de Preço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59:00Z</dcterms:created>
  <dc:creator>Apoio</dc:creator>
  <dc:description/>
  <cp:keywords/>
  <dc:language>en-US</dc:language>
  <cp:lastModifiedBy>Rodrigo Ritter</cp:lastModifiedBy>
  <dcterms:modified xsi:type="dcterms:W3CDTF">2024-04-12T13:59:00Z</dcterms:modified>
  <cp:revision>2</cp:revision>
  <dc:subject/>
  <dc:title/>
</cp:coreProperties>
</file>