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0"/>
        <w:rPr/>
      </w:pP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 xml:space="preserve">TERCEIRO Termo aditivo ao </w:t>
      </w:r>
      <w:r>
        <w:rPr>
          <w:rStyle w:val="StrongEmphasis"/>
          <w:rFonts w:cs="Calibri" w:ascii="Calibri" w:hAnsi="Calibri"/>
          <w:b/>
          <w:sz w:val="26"/>
          <w:szCs w:val="26"/>
        </w:rPr>
        <w:t xml:space="preserve">CONVÊNIO </w:t>
      </w: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>nº 167/2021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</w:t>
      </w:r>
      <w:r>
        <w:rPr>
          <w:lang w:val="pt-BR"/>
        </w:rPr>
        <w:t xml:space="preserve">TERMO ADITIVO nº </w:t>
      </w:r>
      <w:r>
        <w:rPr>
          <w:color w:val="000000"/>
          <w:lang w:val="pt-BR"/>
        </w:rPr>
        <w:t>179</w:t>
      </w:r>
      <w:r>
        <w:rPr>
          <w:lang w:val="pt-BR"/>
        </w:rPr>
        <w:t>/2024 – Leis Municipais 2.325/2021 e 2.506/2023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Pelo presente instrumento, de um lado, </w:t>
      </w:r>
      <w:r>
        <w:rPr>
          <w:rFonts w:cs="Calibri" w:ascii="Calibri" w:hAnsi="Calibri"/>
          <w:b/>
          <w:bCs/>
        </w:rPr>
        <w:t>MUNICÍPIO DE IMIGRANTE</w:t>
      </w:r>
      <w:r>
        <w:rPr>
          <w:rFonts w:cs="Calibri" w:ascii="Calibri" w:hAnsi="Calibri"/>
        </w:rPr>
        <w:t xml:space="preserve">, pessoa jurídica de direito público, inscrito no CNPJ sob o </w:t>
      </w:r>
      <w:r>
        <w:rPr>
          <w:rFonts w:cs="Calibri" w:ascii="Calibri" w:hAnsi="Calibri"/>
          <w:color w:val="000000"/>
        </w:rPr>
        <w:t xml:space="preserve">n° 92.454.776/0001-08, representado pelo Prefeito Municipal, Sr. GERMANO STEVENS, brasileiro, casado, inscrito no CPF nº 695.897.710-68, doravante denominada simplesmente </w:t>
      </w:r>
      <w:r>
        <w:rPr>
          <w:rFonts w:cs="Calibri" w:ascii="Calibri" w:hAnsi="Calibri"/>
          <w:b/>
        </w:rPr>
        <w:t>CONVENENTE</w:t>
      </w:r>
      <w:r>
        <w:rPr>
          <w:rFonts w:cs="Calibri" w:ascii="Calibri" w:hAnsi="Calibri"/>
        </w:rPr>
        <w:t xml:space="preserve"> e de outro lado, </w:t>
      </w:r>
      <w:r>
        <w:rPr>
          <w:rFonts w:cs="Calibri" w:ascii="Calibri" w:hAnsi="Calibri"/>
          <w:b/>
          <w:color w:val="000000"/>
        </w:rPr>
        <w:t>SOCIEDADE SULINA DIVINA PROVIDÊNCIA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>HOSPITAL ESTRELA,</w:t>
      </w:r>
      <w:r>
        <w:rPr>
          <w:rFonts w:cs="Calibri" w:ascii="Calibri" w:hAnsi="Calibri"/>
          <w:color w:val="000000"/>
        </w:rPr>
        <w:t xml:space="preserve"> pessoa jurídica de direito privado, associação civil, sem fins econômicos e lucrativos, de caráter beneficente e assistência social, qualificada como de utilidade pública, com atividade preponderante na área da saúde, sediada em Estrela/RS, na Rua Geraldo Pereira, 405, bairro Centro, inscrita no CNPJ nº 87.317.764/0011-65, presente neste ato por sua procuradora, Sra. </w:t>
      </w:r>
      <w:r>
        <w:rPr>
          <w:rFonts w:cs="Calibri" w:ascii="Calibri" w:hAnsi="Calibri"/>
          <w:bCs/>
          <w:color w:val="000000"/>
        </w:rPr>
        <w:t>CLAIR TERESINHA AGNES</w:t>
      </w:r>
      <w:r>
        <w:rPr>
          <w:rFonts w:cs="Calibri" w:ascii="Calibri" w:hAnsi="Calibri"/>
          <w:color w:val="000000"/>
        </w:rPr>
        <w:t xml:space="preserve">, brasileira, inscrita no CPF nº 251.245.529-72 e portadora da cédula de identidade RG nº 3004359968, doravante denominada simplesmente </w:t>
      </w:r>
      <w:r>
        <w:rPr>
          <w:rFonts w:cs="Calibri" w:ascii="Calibri" w:hAnsi="Calibri"/>
          <w:b/>
        </w:rPr>
        <w:t>CONVENIAD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melhor forma de direito, as partes acima qualificadas têm justo e acertado entre si o presente termo aditivo, celebrado conforme as cláusulas seguint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CLÁUSULA I – </w:t>
      </w:r>
      <w:r>
        <w:rPr>
          <w:rFonts w:cs="Calibri" w:ascii="Calibri" w:hAnsi="Calibri"/>
          <w:iCs/>
          <w:sz w:val="24"/>
          <w:szCs w:val="24"/>
          <w:lang w:val="pt-BR"/>
        </w:rPr>
        <w:t>DAS ALTERAÇÕES:</w:t>
      </w:r>
    </w:p>
    <w:p>
      <w:pPr>
        <w:pStyle w:val="Normal"/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Acordam as partes a alteração das cláusulas I, II, IV, V e VII do Convênio nº 167/2021, com efeitos a contar de 01/09/2024, confor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láusula I – Do Objeto e Valores Pago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</w:rPr>
        <w:tab/>
        <w:t>Constitui objeto do presente convênio a concessão de auxílio financeiro, a ser repassado pela CONVENENTE à CONVENIADA, com a finalidade de viabilizar o custeio e manutenção dos serviços médico-hospitalares especificados nos Quadros I da cláusula 1.6 e II da Cláusula 1.7, proporcionando atendimento adequado e condigno à população do Município de Imigrante/RS, que necessite dos serviços prestados pela mesm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s fins deste contrato, as partes adotam o conceito de urgência e emergência constante na Portaria do Ministério da Saúde Nº 354, de 10 de março de 2014, que assim dispõe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/>
      </w:pPr>
      <w:r>
        <w:rPr>
          <w:rFonts w:cs="Calibri" w:ascii="Calibri" w:hAnsi="Calibri"/>
        </w:rPr>
        <w:t>Emergência: Constatação médica de condições de agravo a saúde que impliquem sofrimento intenso ou risco iminente de morte, exigindo, portanto, tratamento médico imedi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gência: Ocorrência imprevista de agravo a saúde como ou sem risco potencial a vida, cujo portador necessita de assistência médica imediat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erviços objeto deste contrato serão prestados dentro da capacidade técnica, física e operacional da CONVENIADA, estando disponível apenas serviços credenciados ao SUS, sob as seguintes condições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/>
      </w:pPr>
      <w:r>
        <w:rPr>
          <w:rFonts w:cs="Calibri" w:ascii="Calibri" w:hAnsi="Calibri"/>
        </w:rPr>
        <w:t>Atendimento médico de urgência e emergência, de forma contínua, 24 horas por dia, 7 dias por semana, mantendo permanentemente, no mínimo, 01 (um) médico plantonista clínico, não necessitando ser especialista, para atender o objeto do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/>
      </w:pPr>
      <w:r>
        <w:rPr>
          <w:rFonts w:cs="Calibri" w:ascii="Calibri" w:hAnsi="Calibri"/>
        </w:rPr>
        <w:t>Em regime de plantão ou em regime de disponibilidade (sobreaviso), com atendimento médico nas especialidades determinadas no Quadro 1 da cláusula 1.6 de acordo com as condições pactuadas neste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área de traumatologia, a CONVENIADA executará apenas serviços de traumatologia de Média Complexidade e desde que em caráter de urgência ou emergência.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rFonts w:cs="Calibri" w:ascii="Calibri" w:hAnsi="Calibri"/>
          <w:color w:val="000000"/>
        </w:rPr>
        <w:t>Os atendimentos referidos no item 1.1, a critério da CONVENIADA, poderão ser realizados no</w:t>
      </w:r>
      <w:r>
        <w:rPr>
          <w:rFonts w:cs="Calibri" w:ascii="Calibri" w:hAnsi="Calibri"/>
        </w:rPr>
        <w:t xml:space="preserve"> Hospital São José, em Arroio do Meio/RS e no Hospital Santa Isabel, em Progresso, ambos mantidos pela Sociedade Sulina Divina Providênc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rFonts w:cs="Calibri" w:ascii="Calibri" w:hAnsi="Calibri"/>
        </w:rPr>
        <w:t>Os recursos referidos no item 1.1 deverão ser aplicados conforme cronograma do anexo, compreendendo os serviços médico-hospitalares especificados nos Quadros I da cláusula 1.6 e II da Cláusula 1.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rFonts w:cs="Calibri" w:ascii="Calibri" w:hAnsi="Calibri"/>
        </w:rPr>
        <w:t xml:space="preserve">A CONVENENTE pagará à CONVENIADA, mensalmente, a importância de </w:t>
      </w:r>
      <w:r>
        <w:rPr>
          <w:rFonts w:cs="Calibri" w:ascii="Calibri" w:hAnsi="Calibri"/>
          <w:b/>
          <w:bCs/>
        </w:rPr>
        <w:t xml:space="preserve">R$ 22.607,20 (vinte e dois mil e seiscentos e sete reais e vinte centavos) </w:t>
      </w:r>
      <w:r>
        <w:rPr>
          <w:rFonts w:cs="Calibri" w:ascii="Calibri" w:hAnsi="Calibri"/>
        </w:rPr>
        <w:t>considerando-se 3.080 habitantes, conforme Quadro I a segui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QUADRO 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  <w:lang w:val="pt-BR"/>
        </w:rPr>
        <w:t xml:space="preserve">Dos </w:t>
      </w:r>
      <w:r>
        <w:rPr>
          <w:rFonts w:cs="Calibri" w:ascii="Calibri" w:hAnsi="Calibri"/>
          <w:color w:val="000000"/>
        </w:rPr>
        <w:t>valores fixos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120"/>
      </w:tblGrid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mergência (Urgência e Emergência):</w:t>
            </w:r>
            <w:r>
              <w:rPr>
                <w:rFonts w:cs="Calibri" w:ascii="Calibri" w:hAnsi="Calibri"/>
              </w:rPr>
              <w:t xml:space="preserve"> honorários de plantonista e manutenção dos serviços básicos e de urgência/emergência: </w:t>
            </w:r>
            <w:r>
              <w:rPr>
                <w:rFonts w:cs="Calibri" w:ascii="Calibri" w:hAnsi="Calibri"/>
                <w:color w:val="000000"/>
              </w:rPr>
              <w:t>procedimentos</w:t>
            </w:r>
            <w:r>
              <w:rPr>
                <w:rFonts w:cs="Calibri" w:ascii="Calibri" w:hAnsi="Calibri"/>
              </w:rPr>
              <w:t xml:space="preserve"> de ambulatório, sala de observação, materiais, medicamentos, exames (RX e eletrocardiograma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presencial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1,90 (um real e noventa centavos) por habitante, totalizando R$ 5.852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cinco mil e oitocentos e cinquenta e dois reai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Traumatologi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lantão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traumatologia inclui</w:t>
            </w:r>
            <w:r>
              <w:rPr>
                <w:rFonts w:cs="Calibri" w:ascii="Calibri" w:hAnsi="Calibri"/>
                <w:color w:val="000000"/>
              </w:rPr>
              <w:t xml:space="preserve"> 2 (dois) atendimentos após o ato cirúrgico ou caso de tratamento conservador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aso haja necessidade de continuidade do tratamento pós-cirúrgico ou conservador em traumatologia deverá haver autorização prévia do municípi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eurologia Clínic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 para suporte aos casos de traumatologia com necessidade de acompanhament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orte de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neurologia inclui</w:t>
            </w:r>
            <w:r>
              <w:rPr>
                <w:rFonts w:cs="Calibri" w:ascii="Calibri" w:hAnsi="Calibri"/>
                <w:color w:val="000000"/>
              </w:rPr>
              <w:t xml:space="preserve"> acompanhamento de diagnóstico, punção lombar e acompanhamento neurológico durante internação de outras especialidades. Exclui as situações neurológicas onde há referências pactuadas na RU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2,62 (dois reais e sessenta e dois centavos) por habitante, totalizando R$ 8.069,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oito mil e sessenta e nove reais e sess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irurgia Geral de Baixa e Média Complexidade (Urgência e Emergência):</w:t>
            </w:r>
            <w:r>
              <w:rPr>
                <w:rFonts w:cs="Calibri" w:ascii="Calibri" w:hAnsi="Calibri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tão sobreaviso de 24 (vinte e quatro) horas por dia, 07 (sete) dias por semana. Na cirurgia geral inclui 1 (um) atendimento pós cirúrgico no prazo de 15 dias após a alta hospitala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aso o paciente necessitar de uma avaliação pós-cirúrgica após 15 dias de alta ou a partir da segunda em prazo menor encaminhada pela UBS deverá haver autorização prévia do municípi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87 (oitenta e sete centavos) por habitante, totalizando R$ 2.679,60 (dois mil e seiscentos e setenta e nove reais e sess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-Bold" w:ascii="Calibri" w:hAnsi="Calibri"/>
                <w:b/>
                <w:bCs/>
              </w:rPr>
              <w:t>Obstetrícia c/</w:t>
            </w:r>
            <w:r>
              <w:rPr>
                <w:rFonts w:cs="Calibri" w:ascii="Calibri" w:hAnsi="Calibri"/>
                <w:b/>
                <w:color w:val="000000"/>
              </w:rPr>
              <w:t xml:space="preserve"> pediatria para parto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s especialidades de obstetrícia e pediatria (sala de parto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lantão obstétrico presencial e pediátrico sobreaviso de 24 (vinte e quatro) horas por dia, 07 (sete) dias por seman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obstetrícia os atendimentos pós-cirúrgicos devem ser realizados na UBS, incluindo a retirada de po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obstetrícia inclui 1 (um) atendimento pós cirúrgico no prazo de 15 dias após a alta hospital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 pediatria a cobertura abrange apenas a sala de parto e o acompanhamento do recém-nascido até a alta hospital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o a paciente necessite de uma avaliação obstétrica pós-cirúrgica após 15 dias de alta ou a partir da segunda em prazo menor encaminhada pela UBS deverá haver autorização prévia do município para avaliação de especia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1,95 (um real e noventa e cinco centavos) por habitante, totalizando R$ 6.006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seis mil e seis reai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Valor Fix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$ 22.607,2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hanging="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lém dos valores estabelecidos na Cláusula 1.3 supra, para os serviços variáveis a CONVENENTE pagará à CONVENIADA os valores constantes no Quadro II, a seguir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color w:val="000000"/>
        </w:rPr>
        <w:t>QUADRO II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color w:val="000000"/>
          <w:lang w:val="pt-BR"/>
        </w:rPr>
        <w:t xml:space="preserve"> Dos </w:t>
      </w:r>
      <w:r>
        <w:rPr>
          <w:rFonts w:cs="Calibri" w:ascii="Calibri" w:hAnsi="Calibri"/>
          <w:color w:val="000000"/>
        </w:rPr>
        <w:t>valo</w:t>
      </w:r>
      <w:r>
        <w:rPr>
          <w:rFonts w:cs="Calibri" w:ascii="Calibri" w:hAnsi="Calibri"/>
          <w:color w:val="000000"/>
          <w:lang w:val="pt-BR"/>
        </w:rPr>
        <w:t xml:space="preserve">res </w:t>
      </w:r>
      <w:r>
        <w:rPr>
          <w:rFonts w:cs="Calibri" w:ascii="Calibri" w:hAnsi="Calibri"/>
          <w:color w:val="000000"/>
        </w:rPr>
        <w:t>por produção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3124"/>
      </w:tblGrid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DIMENTO / AVALI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highlight w:val="cyan"/>
              </w:rPr>
            </w:pPr>
            <w:r>
              <w:rPr>
                <w:rFonts w:cs="Calibri" w:ascii="Calibri" w:hAnsi="Calibri"/>
                <w:b/>
              </w:rPr>
              <w:t>Avaliação de especialista Urgência/Emergência</w:t>
            </w:r>
            <w:r>
              <w:rPr>
                <w:rFonts w:cs="Calibri" w:ascii="Calibri" w:hAnsi="Calibri"/>
              </w:rPr>
              <w:t xml:space="preserve">: avaliações de especialidades </w:t>
            </w:r>
            <w:r>
              <w:rPr>
                <w:rFonts w:cs="Calibri" w:ascii="Calibri" w:hAnsi="Calibri"/>
                <w:shd w:fill="FFFFFF" w:val="clear"/>
              </w:rPr>
              <w:t>solicitadas pelo médico assistente da internação ou médico plantonista do pronto socorro, exceto traumatologista, neurologista</w:t>
            </w:r>
            <w:r>
              <w:rPr>
                <w:rFonts w:cs="Calibri" w:ascii="Calibri" w:hAnsi="Calibri"/>
              </w:rPr>
              <w:t>, cirurgia geral, clínica geral, obstetrícia e pediatri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$ 236,00 (duzentos e trinta e seis reais) por atendimento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nsulta Eletiva de Especialidades: </w:t>
            </w:r>
            <w:r>
              <w:rPr>
                <w:rFonts w:cs="Calibri" w:ascii="Calibri" w:hAnsi="Calibri"/>
                <w:color w:val="000000"/>
              </w:rPr>
              <w:t>mediante disponibilidade de profissionais e autorização prévia do municíp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197,00 (cento e noventa e sete reais) por consulta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S PROFISSIONAIS CIRÚRGICOS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odos os procedimentos realizados, inclusive urgências (estas sem necessidade de autorização prévia), serão cobradas por produção, compreendendo a AIH mais complementação dos honorários médicos e hospitalar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umat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rurgia Geral de Baixa e Média Complexidade (Urgência/Emergência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ur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1: </w:t>
            </w:r>
            <w:r>
              <w:rPr>
                <w:rFonts w:cs="Arial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</w:t>
            </w:r>
            <w:r>
              <w:rPr/>
              <w:t xml:space="preserve"> Honorários Médicos con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$ 1.05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il e cinquenta e oito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2: </w:t>
            </w:r>
            <w:r>
              <w:rPr>
                <w:rFonts w:cs="Arial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20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duzentos e seis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3: </w:t>
            </w:r>
            <w:r>
              <w:rPr>
                <w:rFonts w:cs="Arial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76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setecentos e sessenta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4: </w:t>
            </w:r>
            <w:r>
              <w:rPr>
                <w:rFonts w:cs="Arial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3.835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rês mil e oitocentos e trinta e cinc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5: </w:t>
            </w:r>
            <w:r>
              <w:rPr>
                <w:rFonts w:cs="Arial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5.208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inco mil e duzentos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Médico auxiliar seguir remuneração adicional conforme cláusula 1.9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da tabela CBHPM 2018 mediante avaliação de capacidade técnica e negociação entre as part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 de Anestesiolog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s honorários de anestesia serão pagos por cirurgia/produção, baseados nos portes anestésicos da tabela CBHPM 2016,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382"/>
              <w:gridCol w:w="5182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rte Anestésico conforme CBHPM 201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por extenso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A- 1, 2 e 3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482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Quatrocentos e oitenta e doi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739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etecentos e trinta e nove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.063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Mil e sessenta e trê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6, 7 e 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.441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Mil e quatrocentos e quarenta e um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stetrícia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entos obstétricos sem a necessidade de autorização prév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ternações com fornecimento de Autorização de Internação Hospitalar (AIH) possuindo a complementação de valores que contemplam honorários médicos e serviço hospitalar conforme tabela, mais a complementação de Anestesia conforme o por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1529"/>
              <w:gridCol w:w="3884"/>
            </w:tblGrid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Procediment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Valor por extenso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rto Normal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.002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ois mil e dois reais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rto Cesarian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3.337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rês mil e trezentos e trinta e sete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uretagem pós-aborto/pós-part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801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Oitocentos e um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ascimento Gemelar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534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Quinhentos e trinta e quatro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édico Auxiliar na Cirurgi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36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uzentos e trinta e seis reai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Valores relativos aos serviços de anestesiologia serão cobrados conforme porte anestésico do procedim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* Quando for necessário médico auxiliar, será cobrado o valor conforme tabela acim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necologia/Urologia/Vascular/Otorrinolaringologia/Bucomaxilofacial/Cirurgia Pediátrica/ Cirurgia Reparadora/Neurocirurgia/Dermatologia/Demais especialidade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dimentos realizados, inclusive urgências (estas sem necessidade de autorização prévia), serão cobradas por produção, compreendendo a AIH mais complementação dos honorários médicos e hospitalares da seguinte forma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1: </w:t>
            </w:r>
            <w:r>
              <w:rPr>
                <w:rFonts w:cs="Arial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</w:t>
            </w:r>
            <w:r>
              <w:rPr/>
              <w:t xml:space="preserve"> Honorários Médicos con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$ 1.05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il e cinquenta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2: </w:t>
            </w:r>
            <w:r>
              <w:rPr>
                <w:rFonts w:cs="Arial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20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duzentos e seis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3: </w:t>
            </w:r>
            <w:r>
              <w:rPr>
                <w:rFonts w:cs="Arial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76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setecentos e sessenta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4: </w:t>
            </w:r>
            <w:r>
              <w:rPr>
                <w:rFonts w:cs="Arial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>Ho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3.835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rês mil e oitocentos e trinta e cinc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5: </w:t>
            </w:r>
            <w:r>
              <w:rPr>
                <w:rFonts w:cs="Arial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5.208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inco mil e duzentos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 </w:t>
            </w:r>
            <w:r>
              <w:rPr>
                <w:rFonts w:cs="Calibri" w:ascii="Calibri" w:hAnsi="Calibri"/>
              </w:rPr>
              <w:t>(noite, das 19:00 às 07:00, finais de semana e feriado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Médico auxiliar seguir remuneração adicional conforme cláusula 1.9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e critérios remuneratórios da tabela CBHPM 2018 avaliação de capacidade técnica e negociação entre as partes; estas especialidades não possuem cobertura de sobreaviso para situações de urgência e emergência, dependendo da disponibilidade dos profissionai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ROS SERVIÇOS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Manutenção da </w:t>
            </w:r>
            <w:r>
              <w:rPr>
                <w:rFonts w:cs="Calibri" w:ascii="Calibri" w:hAnsi="Calibri"/>
                <w:b/>
                <w:color w:val="000000"/>
              </w:rPr>
              <w:t xml:space="preserve">UTI Adulta/Neonatal: </w:t>
            </w:r>
            <w:r>
              <w:rPr>
                <w:rFonts w:cs="Calibri" w:ascii="Calibri" w:hAnsi="Calibri"/>
                <w:color w:val="000000"/>
              </w:rPr>
              <w:t>auxílio na diária da UTI (adulto e neonatal)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s avaliações de especialistas e exames especializados (ecocardiografia, eletroencefalografia e ecografias) serão solicitados e remunerados à part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267,00 (duzentos e sessenta e sete reais) por di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ções Clínicas (adulto) de todas especialidades</w:t>
              <w:br/>
              <w:t>Obs: Situações de internações em que não ocorram intervenções cirúrgica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97,00 (noventa e sete reais) por intern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xames Laboratoriais e Exames de Imagem, como Ecografia, endoscopia, tomografia, colonoscopia, fibrobroncoscopia, ressonância magnética, entre outros. </w:t>
            </w:r>
            <w:r>
              <w:rPr>
                <w:rFonts w:cs="Calibri" w:ascii="Calibri" w:hAnsi="Calibri"/>
                <w:i/>
                <w:iCs/>
              </w:rPr>
              <w:t xml:space="preserve">Mediante autorização prévia para casos não urgentes/eletivos. Para casos urgentes </w:t>
            </w:r>
            <w:r>
              <w:rPr>
                <w:rFonts w:cs="Arial" w:ascii="Calibri" w:hAnsi="Calibri"/>
                <w:i/>
                <w:iCs/>
              </w:rPr>
              <w:t>sem necessidade de autorização prévia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is e medicamentos não cobertos pelo S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nte apresentação do valor a ser ressarcido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bCs/>
          <w:color w:val="000000"/>
        </w:rPr>
        <w:t xml:space="preserve"> valoração dos atos cirúrgicos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previamente planejada, ou quando se verificar, durante o ato cirúrgico, a indicação de atuar em vários órgãos ou regiões ou em múltiplas estruturas articulares a partir da mesma via de acesso, a quantificação do porte da cirurgia será a que corresponder, por aquela via, ao procedimento de maior porte, acrescido de 50% do previsto para cada um dos demais atos médicos praticados, desde que não haja um código específico para o conju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ocorrer mais de uma intervenção por diferentes vias de acesso, deve ser adicionado ao porte da cirurgia considerada principal o equivalente a 70% do porte de cada um dos demais atos pratic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Obedecem às normas acima as cirurgias bilaterais, realizadas por diferentes incisões (70%), ou pela mesma incisão (50%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duas equipes distintas realizarem simultaneamente atos cirúrgicos diferentes, a cada uma delas será atribuído porte de acordo com o procedimento realizado e previsto nesta Classificaç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 ato cirúrgico for parte integrante de outro, valorar-se-á não o somatório do conjunto, mas apenas o ato principa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Nas cirurgias em crianças com peso inferior a 2,500g, fica previsto acréscimo de 100% sobre o porte do procedimento realiz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 auxiliares de cirurgi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A valoração dos serviços prestados pelos médicos auxiliares dos atos cirúrgicos corresponderá ao percentual de 30% da valoração do porte do ato praticado pelo cirurgião para o primeiro auxiliar, de 20% para o segundo e terceiro auxiliar e, quando o caso exigir, também para o quarto auxiliar conforme Anexo I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a equipe, num mesmo ato cirúrgico, realizar mais de um procedimento, o número de auxiliares será igual ao previsto para o procedimento de maior porte, e a valoração do porte para os serviços desses auxiliares será calculada sobre a totalidade dos serviços realizados pelo cirur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O</w:t>
      </w:r>
      <w:r>
        <w:rPr>
          <w:rStyle w:val="StrongEmphasis"/>
          <w:rFonts w:cs="Calibri" w:ascii="Calibri" w:hAnsi="Calibri"/>
          <w:b w:val="false"/>
        </w:rPr>
        <w:t>s atos médicos praticados em caráter de urgência ou emergência terão um acréscimo de trinta por cento (30%) em seus portes nas seguintes eventualidad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eríodo compreendido entre 19h e 7h do dia segui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alquer horário aos sábados, domingos e feri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ato médico iniciado no período normal e concluído no período de urgência/emergência, aplica-se o acréscimo de 30% quando mais da metade do procedimento for realizado no horário de urgência/emerg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ara as especialidades médicas com pagamento de sobreaviso, previsto no Quadro I da cláusula 1.6, não será aplicada a cobrança diferenciada dos atos médicos praticados em caráter de urgência ou emergênc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as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Órteses, próteses e materiais especiais (OPME) não cobertos pelo SUS, ou com valores superiores a Tabela Unificada SUS, será solicitada complementação de valores, conforme apresentação de orçamento, devendo as diferenças serem pagas pela CONVEN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 xml:space="preserve">Para </w:t>
      </w:r>
      <w:r>
        <w:rPr>
          <w:rFonts w:cs="Calibri" w:ascii="Calibri" w:hAnsi="Calibri"/>
        </w:rPr>
        <w:t>os serviços prestados deverão ser observados os seguintes critérios referentes à complementação de valo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outros procedimentos não descritos neste convênio, a complementação de honorários médicos e/ou valor hospitalar será apresentada conforme tabela aplicada ao caso específico: AIH + Complementação.</w:t>
      </w:r>
      <w:r>
        <w:rPr>
          <w:rFonts w:cs="Calibri" w:ascii="Calibri" w:hAnsi="Calibri"/>
        </w:rPr>
        <w:t xml:space="preserve"> Os honorários médicos serão faturados ao hospital, que repassará aos profiss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mutirão de Cirurgias Eletivas, serão aplicados os valores específicos para o mutirão, mediante apresentação de orçamento prév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Situações pontuais não especificadas neste convênio serão resolvidas entre as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ames de diagnósticos eletivos poderão ser realizados mediante aprovação prév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Procedimentos considerados de Alta Complexidade poderão ser realizados de acordo com a tabela CBHPM 2018 </w:t>
      </w:r>
      <w:r>
        <w:rPr>
          <w:rFonts w:cs="Calibri" w:ascii="Calibri" w:hAnsi="Calibri"/>
          <w:i/>
          <w:iCs/>
        </w:rPr>
        <w:t>desde os portes até os critérios remuneratórios da tabela</w:t>
      </w:r>
      <w:r>
        <w:rPr>
          <w:rFonts w:cs="Calibri" w:ascii="Calibri" w:hAnsi="Calibri"/>
        </w:rPr>
        <w:t xml:space="preserve"> mediante avaliação de capacidade técnica e negociação entre as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ara as especialidades médicas que não possuem cobertura de sobreaviso os atendimentos serão condicionados a avaliação de capacidade técnica e disponibilidade dos profiss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o CONVENENTE identificar a ausência de cota de AIH, será possível a negociação de não emissão de AIH, desde que o valor a ser pago seja 200% do valor do porte do procedimento. Nos casos em o CONVENENTE não fornecer AIH dentro do prazo de faturamento poderá será aplicada a mesma regra disposta neste it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before="0" w:after="0"/>
        <w:ind w:left="567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Cláusula II - Do Pagament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O CONVENENTE repassará à CONVENIADA o valor fixo mensal especificado no Quadro I, da cláusula 1.6, acrescidos do valor de produção</w:t>
      </w:r>
      <w:r>
        <w:rPr>
          <w:rFonts w:cs="Calibri" w:ascii="Calibri" w:hAnsi="Calibri"/>
        </w:rPr>
        <w:t>, conforme fatura de valores especificados no Quadro II, da cláusula 1.7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2.2</w:t>
      </w:r>
      <w:r>
        <w:rPr>
          <w:rFonts w:cs="Calibri" w:ascii="Calibri" w:hAnsi="Calibri"/>
        </w:rPr>
        <w:tab/>
        <w:t>O pagamento será efetuado até o 10º (décimo) dia do mês seguinte ao vencido, mediante depósito na Conta Corrente nº 33187-2, Agência 3145, do Banco Bradesc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 xml:space="preserve">2.3. </w:t>
      </w:r>
      <w:r>
        <w:rPr>
          <w:rFonts w:cs="Calibri" w:ascii="Calibri" w:hAnsi="Calibri"/>
          <w:bCs/>
        </w:rPr>
        <w:t>Ocorrendo</w:t>
      </w:r>
      <w:r>
        <w:rPr>
          <w:rFonts w:cs="Calibri" w:ascii="Calibri" w:hAnsi="Calibri"/>
        </w:rPr>
        <w:t xml:space="preserve"> atraso nos pagamentos, os valores deverão ser acrescidos de correção monetária pelo INPC (FGV), ou outro índice oficial que venha a substituí-l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before="0" w:after="0"/>
        <w:ind w:left="567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Cláusula IV - Do Reajuste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4.1.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Os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 xml:space="preserve"> valores objetos do presente convênio serão reajustados da seguinte forma: 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 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I – Automaticamente, a cada período de vigência do presente instrumento, pela aplicação da variação positiva acumulada dos últimos 12 (doze) meses, pelo índice relacionado à saúde – INPC/FGV sobre o valor fixo por habitante – Quadro I, cláusula 1.3 aplica-se o índice do mês que antecede o vencimento, e sobre os valores variáveis – Quadro II, cláusula 1.4, aplica-se o índice do mês de fevereiro;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II –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Anualmente, sempre que atualizados os dados acerca da "População Estimada" do CONVENENTE, conforme último dado divulgado pelo IBGE no seu site oficial 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Cs/>
            <w:color w:val="000000"/>
            <w:sz w:val="24"/>
            <w:szCs w:val="24"/>
          </w:rPr>
          <w:t>http://www.cidades.ibge.gov.br</w:t>
        </w:r>
      </w:hyperlink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). Nesta hipótese, as partes deverão assinar um termo aditivo ao convênio, atualizando-se o valor mensal per capita, num prazo máximo de 30 dia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WWHeading1"/>
        <w:tabs>
          <w:tab w:val="left" w:pos="567" w:leader="none"/>
          <w:tab w:val="left" w:pos="708" w:leader="none"/>
        </w:tabs>
        <w:spacing w:before="0" w:after="0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láusula V - Da Dotação Orçamentár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5.1</w:t>
      </w:r>
      <w:r>
        <w:rPr>
          <w:rFonts w:cs="Calibri" w:ascii="Calibri" w:hAnsi="Calibri"/>
        </w:rPr>
        <w:tab/>
        <w:t>As despesas deste Convênio serão atendidas pela dotação orçamentária vigente, a seguir descri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1 - FUNDO MUNIC.SAUDE - RECURSOS PROP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2.0018.2059 CONTR.CONV.ASSIST.MED.E SANIT.A POPULAC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2 – FMS – RECURSOS VINC. UN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1.0049.2085 ASSIST. MÉD. E SANIT. c/REC. 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WHeading2"/>
        <w:tabs>
          <w:tab w:val="clear" w:pos="708"/>
          <w:tab w:val="left" w:pos="567" w:leader="none"/>
        </w:tabs>
        <w:ind w:left="567" w:right="675" w:hanging="0"/>
        <w:jc w:val="both"/>
        <w:rPr/>
      </w:pPr>
      <w:r>
        <w:rPr>
          <w:rFonts w:cs="Calibri" w:ascii="Calibri" w:hAnsi="Calibri"/>
          <w:bCs w:val="false"/>
          <w:sz w:val="24"/>
        </w:rPr>
        <w:t>Cláusula VII – Das Obrigações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7.1</w:t>
      </w:r>
      <w:r>
        <w:rPr>
          <w:rFonts w:cs="Calibri" w:ascii="Calibri" w:hAnsi="Calibri"/>
          <w:bCs/>
        </w:rPr>
        <w:tab/>
        <w:t>Compete à CONVENENT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s AIHs autorizadas no prazo de 72hs após o recebimento do laudo preenchido, sendo que em caso de cirurgias eletivas, as AIHs devem vir acompanhadas do paciente no momento da intern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Caso a CONVENIADA perca o prazo de apresentação da fatura ao SUS pela falta de emissão e fornecimento de Autorização para Internação Hospitalar (AIH) pela CONVENENTE, esta se compromete a pagar a conta gerada pelo paciente no próximo faturamento, conforme valores previstos na tabela de preços da CONVENIA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Emitir parecer quanto aos relatórios mensais de atendimentos realizados pela CONVENIADA até o penúltimo dia útil do mês do recebimento dos relató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r rigorosamente em dia o repasse referente a est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scalizar a aplicação dos recursos através de servidor designado pela SM/SAS e acompanhamento da prestação de co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Disponibilizar o transporte adequado para o paciente, especialmente o caracterizado como Tipo B ou D, se assim requerer o quadro clínico do paciente e não sendo critério da Central de Regulação do Estado para Transporte Avançado SAMU. Além disso, é de exclusiva responsabilidade da CONVENENTE a contratação dos profissionais adequados para acompanhamento do transportado(a) em deslocamentos por ambulância conforme legislação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Manter o atendimento na ASSISTÊNCIA BÁSICA DE SAÚDE aos seus munícipes, sendo certo que tais serviços não são de responsabilidade da CONVEN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o encaminhamento para atendimento de urgência e emergência, conforme Plano de Ação Macrorregional da Rede de Atenção às Urgências e Emergência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1</w:t>
      </w:r>
      <w:r>
        <w:rPr>
          <w:rFonts w:cs="Calibri" w:ascii="Calibri" w:hAnsi="Calibri"/>
        </w:rPr>
        <w:tab/>
        <w:t>Todo encaminhamento de paciente do município CONVENENTE ou de outro hospital para a CONVENIADA, obrigatoriamente, deverá observar o disposto nos incisos e alíneas abaix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I - Previamente ao encaminhamento do paciente, deverá existir contato telefônico entre profissional médico da CONVENENTE, de preferência o médico que assiste o paciente, ou por médico da Secretaria Municipal de Saúde, com a equipe médica de plantão da CONVENIADA, observando o seguint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Todas as informações referentes ao quadro clínico do paciente deverão ser repassadas à equipe médica da CONVENIADA de modo fiel, claro, técnico e comple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b)</w:t>
        <w:tab/>
        <w:t>Sempre que houver prévia avaliação do quadro clínico do paciente, por profissional da medicina, o diagnóstico deverá ser escrito em receituário datado e com a identificação do médico (com nome, assinatura e CRM), bem como deverá ser encaminhado junto com o paciente. Tal documentação poderá ser enviada previamente por e-mail, após contato prévio com a equipe médica de plant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Todos os exames realizados previamente pelo paciente em sua localidade de origem, de preferência, devem ser encaminhados à CONVENIADA para um melhor diagnóstico e acompanhamento do ca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documento de referência e contra referência deverá ser encaminhado junto com o paci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2</w:t>
      </w:r>
      <w:r>
        <w:rPr>
          <w:rFonts w:cs="Calibri" w:ascii="Calibri" w:hAnsi="Calibri"/>
        </w:rPr>
        <w:tab/>
        <w:t>A CONVENENTE é integralmente responsável pelos pacientes até que sejam recebidos pela CONVENIADA, inclusive pelo transporte em veículo apropriado, assumindo os riscos de eventuais acidentes e/ou intercorrências ocorridas durante esse deslocame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3</w:t>
      </w:r>
      <w:r>
        <w:rPr>
          <w:rFonts w:cs="Calibri" w:ascii="Calibri" w:hAnsi="Calibri"/>
        </w:rPr>
        <w:tab/>
        <w:t>Para os atendimentos não enquadrados como de urgência e emergência e não previstos neste contrato a CONVENENTE deverá recorrer à Coordenadoria Regional de Saúde e à Central Estadual de Regulação de Leitos, para localização e encaminhamento do paciente a hospital que reúna as condições necessárias para tratamento do quadro clínico do paciente.</w:t>
      </w:r>
    </w:p>
    <w:p>
      <w:pPr>
        <w:pStyle w:val="Normal"/>
        <w:tabs>
          <w:tab w:val="clear" w:pos="708"/>
          <w:tab w:val="left" w:pos="567" w:leader="none"/>
          <w:tab w:val="left" w:pos="1014" w:leader="none"/>
        </w:tabs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7.2</w:t>
        <w:tab/>
      </w:r>
      <w:r>
        <w:rPr>
          <w:rFonts w:cs="Calibri" w:ascii="Calibri" w:hAnsi="Calibri"/>
          <w:bCs/>
        </w:rPr>
        <w:t>Compete à CONVENI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Apresentar relatórios mensais de atendimentos realizados, até o vigésimo quinto dia (25°) dia do mê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Enviar a nota fiscal até o último dia útil do mê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os serviços contra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os serviços básicos, material, medicamentos, procedimentos ambulatoriais, sala de observação, exames (RX e eletrocardiograma), serviços de enfermagem e todos os demais necessários para atender ao objeto deste convê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sobreaviso médico conforme objeto deste convê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rovidenciar encaminhamento/transferência do paciente sempre que o atendimento não puder ser prestado no Hospital Estrela ou naqueles indicados na Cláusula 1.4, conforme objeto deste convênio, buscando as referências em alta complexidade junto às instituições hospitalares e Secretaria de Saúde do Estado (Coordenadoria Regional de Saúde, DAHA – Departamento de Assistência Hospitalar e Ambulatorial e Central de Regulação de Lei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Fornecer atendimento de urgência e emergência conforme a Habilitação de Portas de Entrada de Emergências Hospitalar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1.2</w:t>
        <w:tab/>
      </w:r>
      <w:r>
        <w:rPr>
          <w:rFonts w:cs="Calibri" w:ascii="Calibri" w:hAnsi="Calibri"/>
          <w:color w:val="000000"/>
        </w:rPr>
        <w:t>Por meio do presente Termo Aditivo, fica renovada a vigência do Convênio nº 167/2021 até 31 de agosto de 2025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LÁUSULA II – RATIFIC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jc w:val="both"/>
        <w:rPr/>
      </w:pPr>
      <w:r>
        <w:rPr>
          <w:rFonts w:cs="Calibri" w:ascii="Calibri" w:hAnsi="Calibri"/>
          <w:color w:val="000000"/>
        </w:rPr>
        <w:t>Ratificam-se todas as demais cláusulas do Convênio nº 167/2021 não afetadas pela alteração supra, mantendo-se, assim, inalteradas e em pleno vigor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</w:rPr>
        <w:t xml:space="preserve">E, estando justas e acordadas, firmam o presente </w:t>
      </w:r>
      <w:r>
        <w:rPr>
          <w:rFonts w:cs="Calibri" w:ascii="Calibri" w:hAnsi="Calibri"/>
          <w:color w:val="000000"/>
          <w:lang w:val="pt-BR"/>
        </w:rPr>
        <w:t>instrumento</w:t>
      </w:r>
      <w:r>
        <w:rPr>
          <w:rFonts w:cs="Calibri" w:ascii="Calibri" w:hAnsi="Calibri"/>
          <w:color w:val="000000"/>
        </w:rPr>
        <w:t xml:space="preserve"> em 03 (três) vias de igual teor e form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rFonts w:cs="Calibri" w:ascii="Calibri" w:hAnsi="Calibri"/>
          <w:color w:val="000000"/>
        </w:rPr>
        <w:t xml:space="preserve"> para que surta os jurídicos e legais efeitos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t-BR"/>
        </w:rPr>
        <w:t>Estrela, Imigrante</w:t>
      </w:r>
      <w:r>
        <w:rPr>
          <w:rFonts w:cs="Calibri" w:ascii="Calibri" w:hAnsi="Calibri"/>
          <w:lang w:val="pt-BR"/>
        </w:rPr>
        <w:t>/</w:t>
      </w:r>
      <w:r>
        <w:rPr>
          <w:rFonts w:cs="Calibri" w:ascii="Calibri" w:hAnsi="Calibri"/>
        </w:rPr>
        <w:t xml:space="preserve">RS, </w:t>
      </w:r>
      <w:r>
        <w:rPr>
          <w:rFonts w:cs="Calibri" w:ascii="Calibri" w:hAnsi="Calibri"/>
          <w:lang w:val="pt-BR"/>
        </w:rPr>
        <w:t>19</w:t>
      </w:r>
      <w:r>
        <w:rPr>
          <w:rFonts w:cs="Calibri" w:ascii="Calibri" w:hAnsi="Calibri"/>
        </w:rPr>
        <w:t xml:space="preserve"> de</w:t>
      </w:r>
      <w:r>
        <w:rPr>
          <w:rFonts w:cs="Calibri" w:ascii="Calibri" w:hAnsi="Calibri"/>
          <w:lang w:val="pt-BR"/>
        </w:rPr>
        <w:t xml:space="preserve"> agosto </w:t>
      </w:r>
      <w:r>
        <w:rPr>
          <w:rFonts w:cs="Calibri" w:ascii="Calibri" w:hAnsi="Calibri"/>
        </w:rPr>
        <w:t>de 20</w:t>
      </w:r>
      <w:r>
        <w:rPr>
          <w:rFonts w:cs="Calibri" w:ascii="Calibri" w:hAnsi="Calibri"/>
          <w:lang w:val="pt-BR"/>
        </w:rPr>
        <w:t>24</w:t>
      </w:r>
      <w:r>
        <w:rPr>
          <w:rFonts w:cs="Calibri" w:ascii="Calibri" w:hAnsi="Calibri"/>
        </w:rPr>
        <w:t>.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87"/>
      </w:tblGrid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SOCIEDADE SULINA DIVINA PROVIDENCIA – HOSPITA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ESTRELA</w:t>
            </w:r>
          </w:p>
        </w:tc>
        <w:tc>
          <w:tcPr>
            <w:tcW w:w="4887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GERMANO STEVENS – Prefeito Municipal MUNICÍPIO DE IMIGRANT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887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Indent"/>
        <w:spacing w:before="0" w:after="1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4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1" w:right="0" w:hanging="0"/>
      <w:jc w:val="center"/>
      <w:outlineLvl w:val="2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alibri" w:hAnsi="Calibri" w:cs="Calibri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3Char">
    <w:name w:val="Título 3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Destacado">
    <w:name w:val="desta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s.ibge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9:00Z</dcterms:created>
  <dc:creator>Beatriz Bortolini</dc:creator>
  <dc:description/>
  <cp:keywords/>
  <dc:language>en-US</dc:language>
  <cp:lastModifiedBy>Rafael Coimbra Gonçalves</cp:lastModifiedBy>
  <cp:lastPrinted>2020-01-31T08:41:00Z</cp:lastPrinted>
  <dcterms:modified xsi:type="dcterms:W3CDTF">2024-08-19T13:52:00Z</dcterms:modified>
  <cp:revision>3</cp:revision>
  <dc:subject/>
  <dc:title/>
</cp:coreProperties>
</file>