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0"/>
        <w:rPr>
          <w:rStyle w:val="StrongEmphasis"/>
          <w:rFonts w:ascii="Calibri" w:hAnsi="Calibri" w:cs="Calibri"/>
          <w:sz w:val="26"/>
          <w:szCs w:val="26"/>
          <w:lang w:val="pt-BR"/>
        </w:rPr>
      </w:pPr>
      <w:r>
        <w:rPr>
          <w:rFonts w:cs="Calibri"/>
          <w:lang w:val="pt-BR"/>
        </w:rPr>
      </w:r>
    </w:p>
    <w:p>
      <w:pPr>
        <w:pStyle w:val="Ttulo1"/>
        <w:spacing w:before="240" w:after="0"/>
        <w:rPr/>
      </w:pPr>
      <w:r>
        <w:rPr>
          <w:rStyle w:val="StrongEmphasis"/>
          <w:rFonts w:cs="Calibri" w:ascii="Calibri" w:hAnsi="Calibri"/>
          <w:b/>
          <w:sz w:val="26"/>
          <w:szCs w:val="26"/>
          <w:lang w:val="pt-BR"/>
        </w:rPr>
        <w:t xml:space="preserve">Termo aditivo nº 02 ao </w:t>
      </w:r>
      <w:r>
        <w:rPr>
          <w:rStyle w:val="StrongEmphasis"/>
          <w:rFonts w:cs="Calibri" w:ascii="Calibri" w:hAnsi="Calibri"/>
          <w:b/>
          <w:sz w:val="26"/>
          <w:szCs w:val="26"/>
        </w:rPr>
        <w:t xml:space="preserve">CONVÊNIO </w:t>
      </w:r>
      <w:r>
        <w:rPr>
          <w:rStyle w:val="StrongEmphasis"/>
          <w:rFonts w:cs="Calibri" w:ascii="Calibri" w:hAnsi="Calibri"/>
          <w:b/>
          <w:sz w:val="26"/>
          <w:szCs w:val="26"/>
          <w:lang w:val="pt-BR"/>
        </w:rPr>
        <w:t>nº 167/2021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</w:t>
      </w:r>
      <w:r>
        <w:rPr>
          <w:lang w:val="pt-BR"/>
        </w:rPr>
        <w:t xml:space="preserve">TERMO ADITIVO nº </w:t>
      </w:r>
      <w:r>
        <w:rPr>
          <w:color w:val="000000"/>
          <w:lang w:val="pt-BR"/>
        </w:rPr>
        <w:t>156</w:t>
      </w:r>
      <w:r>
        <w:rPr>
          <w:lang w:val="pt-BR"/>
        </w:rPr>
        <w:t>/2023 – Leis Municipais 2.325/2021 e 2.506/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Pelo presente instrumento, de um lado, </w:t>
      </w:r>
      <w:r>
        <w:rPr>
          <w:rFonts w:cs="Calibri" w:ascii="Calibri" w:hAnsi="Calibri"/>
          <w:b/>
          <w:bCs/>
        </w:rPr>
        <w:t>MUNICÍPIO DE IMIGRANTE</w:t>
      </w:r>
      <w:r>
        <w:rPr>
          <w:rFonts w:cs="Calibri" w:ascii="Calibri" w:hAnsi="Calibri"/>
        </w:rPr>
        <w:t xml:space="preserve">, pessoa jurídica de direito público, inscrito no CNPJ sob o </w:t>
      </w:r>
      <w:r>
        <w:rPr>
          <w:rFonts w:cs="Calibri" w:ascii="Calibri" w:hAnsi="Calibri"/>
          <w:color w:val="000000"/>
        </w:rPr>
        <w:t xml:space="preserve">n° 92.454.776/0001-08, representado pelo Prefeito Municipal, Sr. GERMANO STEVENS, brasileiro, casado, inscrito no CPF nº 695.897.710-68, doravante denominada simplesmente </w:t>
      </w:r>
      <w:r>
        <w:rPr>
          <w:rFonts w:cs="Calibri" w:ascii="Calibri" w:hAnsi="Calibri"/>
          <w:b/>
        </w:rPr>
        <w:t>CONVENENTE</w:t>
      </w:r>
      <w:r>
        <w:rPr>
          <w:rFonts w:cs="Calibri" w:ascii="Calibri" w:hAnsi="Calibri"/>
        </w:rPr>
        <w:t xml:space="preserve"> e de outro lado, </w:t>
      </w:r>
      <w:r>
        <w:rPr>
          <w:rFonts w:cs="Calibri" w:ascii="Calibri" w:hAnsi="Calibri"/>
          <w:b/>
          <w:color w:val="000000"/>
        </w:rPr>
        <w:t>SOCIEDADE SULINA DIVINA PROVIDÊNCIA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color w:val="000000"/>
        </w:rPr>
        <w:t>HOSPITAL ESTRELA,</w:t>
      </w:r>
      <w:r>
        <w:rPr>
          <w:rFonts w:cs="Calibri" w:ascii="Calibri" w:hAnsi="Calibri"/>
          <w:color w:val="000000"/>
        </w:rPr>
        <w:t xml:space="preserve"> pessoa jurídica de direito privado, associação civil, sem fins econômicos e lucrativos, de caráter beneficente e assistência social, qualificada como de utilidade pública, com atividade preponderante na área da saúde, sediada em Estrela/RS, na Rua Geraldo Pereira, 405, bairro Centro, inscrita no CNPJ nº 87.317.764/0011-65, presente neste ato por sua procuradora, Sra. </w:t>
      </w:r>
      <w:r>
        <w:rPr>
          <w:rFonts w:cs="Calibri" w:ascii="Calibri" w:hAnsi="Calibri"/>
          <w:bCs/>
          <w:color w:val="000000"/>
        </w:rPr>
        <w:t>CLAIR TERESINHA AGNES</w:t>
      </w:r>
      <w:r>
        <w:rPr>
          <w:rFonts w:cs="Calibri" w:ascii="Calibri" w:hAnsi="Calibri"/>
          <w:color w:val="000000"/>
        </w:rPr>
        <w:t xml:space="preserve">, brasileira, inscrita no CPF nº 251.245.529-72 e portadora da cédula de identidade RG nº 3004359968, doravante denominada simplesmente </w:t>
      </w:r>
      <w:r>
        <w:rPr>
          <w:rFonts w:cs="Calibri" w:ascii="Calibri" w:hAnsi="Calibri"/>
          <w:b/>
        </w:rPr>
        <w:t>CONVENIADA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na melhor forma de direito, as partes acima qualificadas têm justo e acertado entre si o presente termo aditivo, celebrado conforme as cláusulas seguint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 xml:space="preserve">CLÁUSULA I – </w:t>
      </w:r>
      <w:r>
        <w:rPr>
          <w:rFonts w:cs="Calibri" w:ascii="Calibri" w:hAnsi="Calibri"/>
          <w:iCs/>
          <w:sz w:val="24"/>
          <w:szCs w:val="24"/>
          <w:lang w:val="pt-BR"/>
        </w:rPr>
        <w:t>DAS ALTERAÇÕES:</w:t>
      </w:r>
    </w:p>
    <w:p>
      <w:pPr>
        <w:pStyle w:val="Normal"/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>Acordam as partes a alteração das cláusulas I e V do</w:t>
      </w:r>
      <w:r>
        <w:rPr>
          <w:rFonts w:cs="Calibri" w:ascii="Calibri" w:hAnsi="Calibri"/>
          <w:color w:val="000000"/>
        </w:rPr>
        <w:t xml:space="preserve"> Convênio nº 167/2021, com efeitos a contar de 01/09/2023, confor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Cláusula I – Do Objeto e Valores Pagos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</w:rPr>
        <w:t>1.1</w:t>
      </w:r>
      <w:r>
        <w:rPr>
          <w:rFonts w:cs="Calibri" w:ascii="Calibri" w:hAnsi="Calibri"/>
        </w:rPr>
        <w:tab/>
        <w:t xml:space="preserve">Constitui objeto do presente convênio a concessão de auxílio financeiro, a ser repassado pela CONVENENTE à CONVENIADA, com a finalidade de viabilizar o custeio e manutenção dos serviços médico-hospitalares especificados nos Quadros I da cláusula 1.6 e II da Cláusula 1.7, proporcionando atendimento adequado e condigno à população do </w:t>
      </w:r>
      <w:r>
        <w:rPr>
          <w:rFonts w:cs="Calibri" w:ascii="Calibri" w:hAnsi="Calibri"/>
          <w:shd w:fill="FFFF00" w:val="clear"/>
        </w:rPr>
        <w:t>Município de Imigrante/RS</w:t>
      </w:r>
      <w:r>
        <w:rPr>
          <w:rFonts w:cs="Calibri" w:ascii="Calibri" w:hAnsi="Calibri"/>
        </w:rPr>
        <w:t>, que necessite dos serviços prestados pela mesm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rFonts w:cs="Calibri" w:ascii="Calibri" w:hAnsi="Calibri"/>
        </w:rPr>
        <w:t>Para os fins deste contrato, as partes adotam o conceito de urgência e emergência constante na Portaria do Ministério da Saúde Nº 354, de 10 de março de 2014, que assim dispõe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ind w:left="567" w:hanging="11"/>
        <w:jc w:val="both"/>
        <w:rPr/>
      </w:pPr>
      <w:r>
        <w:rPr>
          <w:rFonts w:cs="Calibri" w:ascii="Calibri" w:hAnsi="Calibri"/>
        </w:rPr>
        <w:t>Emergência: Constatação médica de condições de agravo a saúde que impliquem sofrimento intenso ou risco iminente de morte, exigindo, portanto, tratamento médico imedi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ind w:left="567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gência: Ocorrência imprevista de agravo a saúde como ou sem risco potencial a vida, cujo portador necessita de assistência médica imediat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rFonts w:cs="Calibri" w:ascii="Calibri" w:hAnsi="Calibri"/>
        </w:rPr>
        <w:t>Os serviços objeto deste contrato serão prestados dentro da capacidade técnica, física e operacional da CONVENIADA, estando disponível apenas serviços credenciados ao SUS, sob as seguintes condições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ind w:left="567" w:hanging="11"/>
        <w:jc w:val="both"/>
        <w:rPr/>
      </w:pPr>
      <w:r>
        <w:rPr>
          <w:rFonts w:cs="Calibri" w:ascii="Calibri" w:hAnsi="Calibri"/>
        </w:rPr>
        <w:t>Atendimento médico de urgência e emergência, de forma contínua, 24 horas por dia, 7 dias por semana, mantendo permanentemente, no mínimo, 01 (um) médico plantonista clínico, não necessitando ser especialista, para atender o objeto do contr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ind w:left="567" w:hanging="11"/>
        <w:jc w:val="both"/>
        <w:rPr/>
      </w:pPr>
      <w:r>
        <w:rPr>
          <w:rFonts w:cs="Calibri" w:ascii="Calibri" w:hAnsi="Calibri"/>
        </w:rPr>
        <w:t>Em regime de plantão ou em regime de disponibilidade(sobreaviso), com atendimento médico nas especialidades determinadas no Quadro 1 da cláusula 1.6 de acordo com as condições pactuadas neste contr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Na área de traumatologia, a CONVENIADA executará apenas serviços de traumatologia de Média Complexidade e desde que em caráter de urgência ou emergência.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rFonts w:cs="Calibri" w:ascii="Calibri" w:hAnsi="Calibri"/>
          <w:color w:val="000000"/>
        </w:rPr>
        <w:t>Os atendimentos referidos no item 1.1, a critério da CONVENIADA, poderão ser realizados no</w:t>
      </w:r>
      <w:r>
        <w:rPr>
          <w:rFonts w:cs="Calibri" w:ascii="Calibri" w:hAnsi="Calibri"/>
        </w:rPr>
        <w:t xml:space="preserve"> Hospital São José, em Arroio do Meio/RS e no Hospital Santa Isabel, em Progresso, ambos mantidos pela Sociedade Sulina Divina Providênci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rFonts w:cs="Calibri" w:ascii="Calibri" w:hAnsi="Calibri"/>
        </w:rPr>
        <w:t>Os recursos referidos no item 1.1 deverão ser aplicados conforme cronograma do anexo, compreendendo os serviços médico-hospitalares especificados nos Quadros I da cláusula 1.6 e II da Cláusula 1.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rFonts w:cs="Calibri" w:ascii="Calibri" w:hAnsi="Calibri"/>
        </w:rPr>
        <w:t xml:space="preserve">A CONVENENTE pagará à CONVENIADA, mensalmente, a importância de </w:t>
      </w:r>
      <w:r>
        <w:rPr>
          <w:rFonts w:cs="Calibri" w:ascii="Calibri" w:hAnsi="Calibri"/>
          <w:b/>
          <w:bCs/>
        </w:rPr>
        <w:t xml:space="preserve">R$ 21.819,39 (vinte e um mil e oitocentos e dezenove reais e trinta e nove centavos) </w:t>
      </w:r>
      <w:r>
        <w:rPr>
          <w:rFonts w:cs="Calibri" w:ascii="Calibri" w:hAnsi="Calibri"/>
        </w:rPr>
        <w:t>considerando-se 3.080 habitantes, conforme Quadro I a segui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QUADRO 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color w:val="000000"/>
          <w:lang w:val="pt-BR"/>
        </w:rPr>
        <w:t xml:space="preserve">Dos </w:t>
      </w:r>
      <w:r>
        <w:rPr>
          <w:rFonts w:cs="Calibri" w:ascii="Calibri" w:hAnsi="Calibri"/>
          <w:color w:val="000000"/>
        </w:rPr>
        <w:t>valores fixos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3120"/>
      </w:tblGrid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(R$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onto Socorro (Urgência e Emergência):</w:t>
            </w:r>
            <w:r>
              <w:rPr>
                <w:rFonts w:cs="Calibri" w:ascii="Calibri" w:hAnsi="Calibri"/>
              </w:rPr>
              <w:t xml:space="preserve"> honorários de plantonista e manutenção dos serviços básicos e de urgência/emergência: </w:t>
            </w:r>
            <w:r>
              <w:rPr>
                <w:rFonts w:cs="Calibri" w:ascii="Calibri" w:hAnsi="Calibri"/>
                <w:color w:val="000000"/>
              </w:rPr>
              <w:t>procedimentos</w:t>
            </w:r>
            <w:r>
              <w:rPr>
                <w:rFonts w:cs="Calibri" w:ascii="Calibri" w:hAnsi="Calibri"/>
              </w:rPr>
              <w:t xml:space="preserve"> de ambulatório, sala de observação, materiais, medicamentos, exames (RX e eletrocardiograma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lantão presencial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R$ 1,83 (um real e oitenta e três centavos) por habitante, totalizando 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36,4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(cinco mil e seiscentos e trinta e seis reais e quarenta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Traumatologia 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lantão sobreaviso de 24 (vinte e quatro) horas por dia, 07 (sete) dias por semana. Na </w:t>
            </w:r>
            <w:r>
              <w:rPr>
                <w:rFonts w:cs="Calibri" w:ascii="Calibri" w:hAnsi="Calibri"/>
                <w:bCs/>
                <w:color w:val="000000"/>
              </w:rPr>
              <w:t>traumatologia inclui</w:t>
            </w:r>
            <w:r>
              <w:rPr>
                <w:rFonts w:cs="Calibri" w:ascii="Calibri" w:hAnsi="Calibri"/>
                <w:color w:val="000000"/>
              </w:rPr>
              <w:t xml:space="preserve"> 2 (dois) atendimentos após o ato cirúrgico ou caso de tratamento conservador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Caso haja necessidade de continuidade do tratamento pós-cirúrgico ou conservador em traumatologia deverá haver autorização prévia do municípi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Valor de R$ 5.193,50 (cinco mil e cento e noventa e três reais e cinquenta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eurologia 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 para suporte aos casos de traumatologia com necessidade de acompanhament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Suporte de sobreaviso de 24 (vinte e quatro) horas por dia, 07 (sete) dias por semana. Na </w:t>
            </w:r>
            <w:r>
              <w:rPr>
                <w:rFonts w:cs="Calibri" w:ascii="Calibri" w:hAnsi="Calibri"/>
                <w:bCs/>
                <w:color w:val="000000"/>
              </w:rPr>
              <w:t>neurologia inclui</w:t>
            </w:r>
            <w:r>
              <w:rPr>
                <w:rFonts w:cs="Calibri" w:ascii="Calibri" w:hAnsi="Calibri"/>
                <w:color w:val="000000"/>
              </w:rPr>
              <w:t xml:space="preserve"> acompanhamento de diagnóstico, punção lombar e acompanhamento neurológico durante internação de outras especialidades. Exclui as situações neurológicas onde há referências pactuadas na RU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0,66 (sessenta e seis centavos) por habitante, totalizando R$ 2.032,80 (dois mil e trinta e dois reais e oitenta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irurgia Gera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lantão sobreaviso de 24 (vinte e quatro) horas por dia, 07 (sete) dias por semana. Na cirurgia geral inclui 1 (um) atendimento pós cirúrgico no prazo de 15 dias após a alta hospitala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Caso o paciente necessitar de uma avaliação pós-cirúrgica após 15 dias de alta ou a partir da segunda em prazo menor encaminhada pela UBS deverá haver autorização prévia do municípi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0,66 (sessenta e seis centavos) por habitante, totalizando R$ 2.032,80 (dois mil e trinta e dois reais e oitenta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  <w:color w:val="000000"/>
              </w:rPr>
              <w:t>manutenção</w:t>
            </w:r>
            <w:r>
              <w:rPr>
                <w:rFonts w:cs="Calibri" w:ascii="Calibri" w:hAnsi="Calibri"/>
              </w:rPr>
              <w:t xml:space="preserve">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Valor de R$ 1.687,89 (mil e seiscentos e oitenta e sete reais e oitenta e nove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-Bold" w:ascii="Calibri" w:hAnsi="Calibri"/>
                <w:b/>
                <w:bCs/>
              </w:rPr>
              <w:t>Obstetrícia</w:t>
            </w:r>
            <w:r>
              <w:rPr>
                <w:rFonts w:cs="Calibri" w:ascii="Calibri" w:hAnsi="Calibri"/>
                <w:b/>
                <w:color w:val="000000"/>
              </w:rPr>
              <w:t xml:space="preserve">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lantão presencial de 24 (vinte e quatro) horas por dia, 07 (sete) dias por seman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 obstetrícia os atendimentos pós-cirúrgicos devem ser realizados na UBS, incluindo a retirada de pon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 obstetrícia inclui 1 (um) atendimento pós cirúrgico no prazo de 15 dias após a alta hospitala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aso a paciente necessite de uma avaliação pós-cirúrgica após 15 dias de alta ou a partir da segunda em prazo menor encaminhada pela UBS deverá haver autorização prévia do municípi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0,91 (noventa e um centavos) por habitante, totalizando R$ 2.802,80 (dois mil e oitocentos e dois reais e oitenta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  <w:b/>
                <w:color w:val="000000"/>
              </w:rPr>
              <w:t>(Urgência e Emergência)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anutenção do plantão da especialidade, com cobertura para sala de parto e atendimento pediátr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lantão sobreaviso de 24 (vinte e quatro) horas por dia, 07 (sete) dias por semana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0,79 (setenta e nove centavos) por habitante, totalizando R$ 2.433,20 (dois mil e quatrocentos e trinta e três reais e vinte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Valor Fix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$ 21.819,39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</w:rPr>
        <w:t>lém dos valores estabelecidos na Cláusula 1.3 supra, para os serviços variáveis a CONVENENTE pagará à CONVENIADA os valores constantes no Quadro II, a seguir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b/>
          <w:color w:val="000000"/>
        </w:rPr>
        <w:t>QUADRO II</w:t>
      </w:r>
      <w:r>
        <w:rPr>
          <w:rFonts w:cs="Calibri" w:ascii="Calibri" w:hAnsi="Calibri"/>
          <w:color w:val="000000"/>
        </w:rPr>
        <w:t xml:space="preserve"> –</w:t>
      </w:r>
      <w:r>
        <w:rPr>
          <w:rFonts w:cs="Calibri" w:ascii="Calibri" w:hAnsi="Calibri"/>
          <w:color w:val="000000"/>
          <w:lang w:val="pt-BR"/>
        </w:rPr>
        <w:t xml:space="preserve"> Dos v</w:t>
      </w:r>
      <w:r>
        <w:rPr>
          <w:rFonts w:cs="Calibri" w:ascii="Calibri" w:hAnsi="Calibri"/>
          <w:color w:val="000000"/>
        </w:rPr>
        <w:t>alore</w:t>
      </w:r>
      <w:r>
        <w:rPr>
          <w:rFonts w:cs="Calibri" w:ascii="Calibri" w:hAnsi="Calibri"/>
          <w:color w:val="000000"/>
          <w:lang w:val="pt-BR"/>
        </w:rPr>
        <w:t xml:space="preserve">s </w:t>
      </w:r>
      <w:r>
        <w:rPr>
          <w:rFonts w:cs="Calibri" w:ascii="Calibri" w:hAnsi="Calibri"/>
          <w:color w:val="000000"/>
        </w:rPr>
        <w:t>por produção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3124"/>
      </w:tblGrid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NDIMENTO / AVALIAÇÃO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8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valiação de especialista Urgência/Emergência</w:t>
            </w:r>
            <w:r>
              <w:rPr>
                <w:rFonts w:cs="Calibri" w:ascii="Calibri" w:hAnsi="Calibri"/>
              </w:rPr>
              <w:t xml:space="preserve">: avaliações de especialidades </w:t>
            </w:r>
            <w:r>
              <w:rPr>
                <w:rFonts w:cs="Calibri" w:ascii="Calibri" w:hAnsi="Calibri"/>
                <w:shd w:fill="FFFFFF" w:val="clear"/>
              </w:rPr>
              <w:t>solicitadas pelo médico assistente da internação ou médico plantonista do pronto socorro, exceto traumatologista, neurologista</w:t>
            </w:r>
            <w:r>
              <w:rPr>
                <w:rFonts w:cs="Calibri" w:ascii="Calibri" w:hAnsi="Calibri"/>
              </w:rPr>
              <w:t>, cirurgia geral, clínica geral, obstetrícia e pediatri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27,00 (duzentos e vinte e sete reais) por atendimento</w:t>
            </w:r>
          </w:p>
        </w:tc>
      </w:tr>
      <w:tr>
        <w:trPr>
          <w:trHeight w:val="28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onsulta Eletiva de Especialidades: </w:t>
            </w:r>
            <w:r>
              <w:rPr>
                <w:rFonts w:cs="Calibri" w:ascii="Calibri" w:hAnsi="Calibri"/>
                <w:color w:val="000000"/>
              </w:rPr>
              <w:t>mediante disponibilidade de profissionais e autorização prévia do municíp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190,00 (cento e noventa reais) por consulta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ÇOS PROFISSIONAIS CIRÚRGICOS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raumatologia de Baixa e Média Complexidade (Urgência/Emergência)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irurgia Geral de Baixa e Média Complexidade (Urgência/Emergênci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eurologia de Baixa e Média Complexidade (Urgência/Emergência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odos os procedimentos realizados, inclusive urgências (estas sem necessidade de autorização prévia), serão cobradas por produção, compreendendo a AIH mais complementação dos honorários médicos e hospitalar da seguinte forma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1: </w:t>
            </w:r>
            <w:r>
              <w:rPr>
                <w:rFonts w:cs="Arial" w:ascii="Calibri" w:hAnsi="Calibri"/>
              </w:rPr>
              <w:t>Procedimentos dos Portes Cirúrgicos 1A ao 3C da tabela CBHPM 2016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</w:t>
            </w:r>
            <w:r>
              <w:rPr/>
              <w:t xml:space="preserve"> Honorários Médicos conforme porte 3C: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$ 1.019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Mil e dezenove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2: </w:t>
            </w:r>
            <w:r>
              <w:rPr>
                <w:rFonts w:cs="Arial" w:ascii="Calibri" w:hAnsi="Calibri"/>
              </w:rPr>
              <w:t>procedimentos dos portes cirúrgicos 4A ao 6C da tabela CBHPM 2016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>
                <w:rFonts w:cs="Arial" w:ascii="Calibri" w:hAnsi="Calibri"/>
              </w:rPr>
              <w:t>Honorários Médicos conforme porte 6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124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cento e vinte e quatr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3: </w:t>
            </w:r>
            <w:r>
              <w:rPr>
                <w:rFonts w:cs="Arial" w:ascii="Calibri" w:hAnsi="Calibri"/>
              </w:rPr>
              <w:t>procedimentos dos portes cirúrgicos 7A ao 8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>
                <w:rFonts w:cs="Arial" w:ascii="Calibri" w:hAnsi="Calibri"/>
              </w:rPr>
              <w:t>Honorários Médicos conforme port</w:t>
            </w:r>
            <w:r>
              <w:rPr/>
              <w:t>e 7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665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seiscentos e sessenta e cinco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4: </w:t>
            </w:r>
            <w:r>
              <w:rPr>
                <w:rFonts w:cs="Arial" w:ascii="Calibri" w:hAnsi="Calibri"/>
              </w:rPr>
              <w:t>procedimentos dos portes cirúrgicos 9A ao 11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>
                <w:rFonts w:cs="Arial" w:ascii="Calibri" w:hAnsi="Calibri"/>
              </w:rPr>
              <w:t>Honorário</w:t>
            </w:r>
            <w:r>
              <w:rPr/>
              <w:t>s Médicos conforme porte 9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3.692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Três mil e seiscentos e noventa e dois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5: </w:t>
            </w:r>
            <w:r>
              <w:rPr>
                <w:rFonts w:cs="Arial" w:ascii="Calibri" w:hAnsi="Calibri"/>
              </w:rPr>
              <w:t>procedimentos dos portes cirúrgicos 12A ao 14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12A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439"/>
              <w:gridCol w:w="3716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5.015,00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Cinco mil e quinze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Médico auxiliar seguir remuneração adicional conforme cláusula 1.9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Órteses, próteses e materiais especiais não cobertos pelo SUS, será solicitada complementação de valores, conforme apresentação de orçamento, devendo as diferenças serem pagas pela CONVENENTE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Procedimentos considerados de Alta Complexidade poderão ser realizados de acordo com os portes da tabela CBHPM 2016 mediante avaliação de capacidade técnica e negociação entre as parte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erviço de Anestesiologi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s honorários de anestesia serão pagos por cirurgia/produção, baseados nos portes anestésicos da tabela CBHPM 2016, da seguinte form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382"/>
              <w:gridCol w:w="5182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rte Anestésico conforme CBHPM 201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(R$)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por extenso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A- 1, 2 e 3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464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Quatrocentos e sessenta e quatro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712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Setecentos e doze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 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1.023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Mil e vinte e três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 6, 7 e 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1.387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Mil e trezentos e oitenta e sete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bstetrícia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imentos obstétricos sem a necessidade de autorização prév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IH + Complementação de honorários médicos e hospitalar da seguinte form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u w:val="single"/>
              </w:rPr>
              <w:t>Parto Normal:</w:t>
            </w:r>
            <w:r>
              <w:rPr>
                <w:rFonts w:eastAsia="Calibri" w:cs="Calibri" w:ascii="Calibri" w:hAnsi="Calibri"/>
              </w:rPr>
              <w:t xml:space="preserve"> AIH + Complementação de R$ 1.928,00 (mil e novecentos e vinte e oito reai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u w:val="single"/>
              </w:rPr>
              <w:t>Parto Cesariana:</w:t>
            </w:r>
            <w:r>
              <w:rPr>
                <w:rFonts w:eastAsia="Calibri" w:cs="Calibri" w:ascii="Calibri" w:hAnsi="Calibri"/>
              </w:rPr>
              <w:t xml:space="preserve"> AIH + Complementação de R$ 3.213,00 (três mil e duzentos e treze reais) </w:t>
            </w:r>
            <w:r>
              <w:rPr>
                <w:rFonts w:eastAsia="Calibri" w:cs="Arial" w:ascii="Calibri" w:hAnsi="Calibri"/>
              </w:rPr>
              <w:t>+ Anestes</w:t>
            </w:r>
            <w:r>
              <w:rPr>
                <w:rFonts w:eastAsia="Calibri" w:cs="Calibri" w:ascii="Calibri" w:hAnsi="Calibri"/>
              </w:rPr>
              <w:t>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u w:val="single"/>
              </w:rPr>
              <w:t>Curetagem pós aborto/pós parto:</w:t>
            </w:r>
            <w:r>
              <w:rPr>
                <w:rFonts w:eastAsia="Calibri" w:cs="Calibri" w:ascii="Calibri" w:hAnsi="Calibri"/>
              </w:rPr>
              <w:t xml:space="preserve"> AIH + Complementação de R$ 771,00</w:t>
            </w:r>
            <w:r>
              <w:rPr>
                <w:rFonts w:eastAsia="Calibri" w:cs="Arial" w:ascii="Calibri" w:hAnsi="Calibri"/>
              </w:rPr>
              <w:t xml:space="preserve"> (setecentos e setenta e um reais) + Anestes</w:t>
            </w:r>
            <w:r>
              <w:rPr>
                <w:rFonts w:eastAsia="Calibri" w:cs="Calibri" w:ascii="Calibri" w:hAnsi="Calibri"/>
              </w:rPr>
              <w:t xml:space="preserve">i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u w:val="single"/>
              </w:rPr>
              <w:t>Nascimento gemelar:</w:t>
            </w:r>
            <w:r>
              <w:rPr>
                <w:rFonts w:eastAsia="Calibri" w:cs="Calibri" w:ascii="Calibri" w:hAnsi="Calibri"/>
              </w:rPr>
              <w:t xml:space="preserve"> acréscimo de R$ 514,00 (quinhentos e quatorze reais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não será aplicado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* </w:t>
            </w:r>
            <w:r>
              <w:rPr>
                <w:rFonts w:eastAsia="Calibri" w:cs="Calibri" w:ascii="Calibri" w:hAnsi="Calibri"/>
              </w:rPr>
              <w:t>No procedimento de cesariana, quando for necessário médico auxiliar, será cobrado o valor de chamado de especialista R$ 227,00 (duzentos e vinte e sete reais).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Ginecologia/Urologia/Vascular/Otorrinolaringologia/Bucomaxilofacial/Cirurgia Pediátrica/ Cirurgia Reparadora/Neurocirurgia/Dermatologia/Demais especialidad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cedimentos realizados, inclusive urgências (estas sem necessidade de autorização prévia), serão cobradas por produção, compreendendo a AIH mais complementação dos honorários médicos e hospitalares da seguinte forma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1: </w:t>
            </w:r>
            <w:r>
              <w:rPr>
                <w:rFonts w:cs="Arial" w:ascii="Calibri" w:hAnsi="Calibri"/>
              </w:rPr>
              <w:t>Procedimentos dos Portes Cirúrgicos 1A ao 3C da tabela CBHPM 2016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</w:t>
            </w:r>
            <w:r>
              <w:rPr>
                <w:rFonts w:cs="Arial" w:ascii="Calibri" w:hAnsi="Calibri"/>
              </w:rPr>
              <w:t xml:space="preserve"> Honorários Médicos conforme</w:t>
            </w:r>
            <w:r>
              <w:rPr/>
              <w:t xml:space="preserve"> porte 3C: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$ 1.019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Mil e dezenove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2: </w:t>
            </w:r>
            <w:r>
              <w:rPr>
                <w:rFonts w:cs="Arial" w:ascii="Calibri" w:hAnsi="Calibri"/>
              </w:rPr>
              <w:t>procedimentos dos portes cirúrgicos 4A ao 6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>
                <w:rFonts w:cs="Arial" w:ascii="Calibri" w:hAnsi="Calibri"/>
              </w:rPr>
              <w:t>Honorários Médicos conforme porte 6C</w:t>
            </w:r>
            <w:r>
              <w:rPr/>
              <w:t>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124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cento e vinte e quatr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3: </w:t>
            </w:r>
            <w:r>
              <w:rPr>
                <w:rFonts w:cs="Arial" w:ascii="Calibri" w:hAnsi="Calibri"/>
              </w:rPr>
              <w:t>procedimentos dos portes cirúrgicos 7A ao 8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>
                <w:rFonts w:cs="Arial" w:ascii="Calibri" w:hAnsi="Calibri"/>
              </w:rPr>
              <w:t>Honorários Médicos conforme port</w:t>
            </w:r>
            <w:r>
              <w:rPr/>
              <w:t>e 7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665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seiscentos e sessenta e cinc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4: </w:t>
            </w:r>
            <w:r>
              <w:rPr>
                <w:rFonts w:cs="Arial" w:ascii="Calibri" w:hAnsi="Calibri"/>
              </w:rPr>
              <w:t>procedimentos dos portes cirúrgicos 9A ao 11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>
                <w:rFonts w:cs="Arial" w:ascii="Calibri" w:hAnsi="Calibri"/>
              </w:rPr>
              <w:t>Ho</w:t>
            </w:r>
            <w:r>
              <w:rPr/>
              <w:t>norários Médicos conforme porte 9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3.692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Três mil e seiscentos e noventa e dois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5: </w:t>
            </w:r>
            <w:r>
              <w:rPr>
                <w:rFonts w:cs="Arial" w:ascii="Calibri" w:hAnsi="Calibri"/>
              </w:rPr>
              <w:t>procedimentos dos portes cirúrgicos 12A ao 14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12A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439"/>
              <w:gridCol w:w="3716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5.015,00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Cinco mil e quinze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 </w:t>
            </w:r>
            <w:r>
              <w:rPr>
                <w:rFonts w:cs="Calibri" w:ascii="Calibri" w:hAnsi="Calibri"/>
              </w:rPr>
              <w:t>(noite, das 19:00 às 07:00, finais de semana e feriados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Médico auxiliar seguir remuneração adicional conforme cláusula 1.9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Órteses, próteses e materiais especiais não cobertos pelo SUS, será solicitada complementação de valores, conforme apresentação de orçamento, devendo as diferenças serem pagas pela CONVENENTE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Procedimentos considerados de Alta Complexidade poderão ser realizados de acordo com os portes </w:t>
            </w:r>
            <w:r>
              <w:rPr>
                <w:rFonts w:cs="Calibri" w:ascii="Calibri" w:hAnsi="Calibri"/>
                <w:i/>
                <w:iCs/>
                <w:color w:val="FF0000"/>
              </w:rPr>
              <w:t>e critérios remuneratórios</w:t>
            </w:r>
            <w:r>
              <w:rPr>
                <w:rFonts w:cs="Calibri" w:ascii="Calibri" w:hAnsi="Calibri"/>
                <w:i/>
                <w:iCs/>
              </w:rPr>
              <w:t xml:space="preserve"> da tabela </w:t>
            </w:r>
            <w:r>
              <w:rPr>
                <w:rFonts w:cs="Calibri" w:ascii="Calibri" w:hAnsi="Calibri"/>
                <w:i/>
                <w:iCs/>
                <w:color w:val="FF0000"/>
              </w:rPr>
              <w:t>CBHPM 2018</w:t>
            </w:r>
            <w:r>
              <w:rPr>
                <w:rFonts w:cs="Calibri" w:ascii="Calibri" w:hAnsi="Calibri"/>
                <w:i/>
                <w:iCs/>
              </w:rPr>
              <w:t xml:space="preserve"> avaliação de capacidade técnica e negociação entre as partes; estas especialidades não possuem cobertura de sobreaviso para situações de urgência e emergência, dependendo da disponibilidade dos profissionai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ROS SERVIÇOS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Manutenção da </w:t>
            </w:r>
            <w:r>
              <w:rPr>
                <w:rFonts w:cs="Calibri" w:ascii="Calibri" w:hAnsi="Calibri"/>
                <w:b/>
                <w:color w:val="000000"/>
              </w:rPr>
              <w:t xml:space="preserve">UTI Adulta/Neonatal: </w:t>
            </w:r>
            <w:r>
              <w:rPr>
                <w:rFonts w:cs="Calibri" w:ascii="Calibri" w:hAnsi="Calibri"/>
                <w:color w:val="000000"/>
              </w:rPr>
              <w:t>auxílio na diária da UTI (adulto e neonatal).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s avaliações de especialistas e exames especializados (ecocardiografia, eletroencefalografia e ecografias) serão solicitados e remunerados à part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257,00 (duzentos e cinquenta e sete reais) por diár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nternações Clínicas (adulto) de todas especialidades</w:t>
              <w:br/>
              <w:t>Obs: Situações de internações em que não ocorram intervenções cirúrgica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93,00 (noventa e três reais) por internação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xames Laboratoriais e Exames de Imagem, como Ecografia, endoscopia, tomografia, colonoscopia, fibrobroncoscopia, ressonância magnética, entre outros. </w:t>
            </w:r>
            <w:r>
              <w:rPr>
                <w:rFonts w:cs="Calibri" w:ascii="Calibri" w:hAnsi="Calibri"/>
                <w:i/>
                <w:iCs/>
              </w:rPr>
              <w:t xml:space="preserve">Mediante autorização prévia para casos não urgentes/eletivos. Para casos urgentes </w:t>
            </w:r>
            <w:r>
              <w:rPr>
                <w:rFonts w:cs="Arial" w:ascii="Calibri" w:hAnsi="Calibri"/>
                <w:i/>
                <w:iCs/>
              </w:rPr>
              <w:t>sem necessidade de autorização prévia</w:t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I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ateriais e medicamentos não cobertos pelo S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diante apresentação do valor a ser ressarcido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bCs/>
          <w:color w:val="000000"/>
        </w:rPr>
        <w:t xml:space="preserve"> valoração dos atos cirúrgicos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previamente planejada, ou quando se verificar, durante o ato cirúrgico, a indicação de atuar em vários órgãos ou regiões ou em múltiplas estruturas articulares a partir da mesma via de acesso, a quantificação do porte da cirurgia será a que corresponder, por aquela via, ao procedimento de maior porte, acrescido de 50% do previsto para cada um dos demais atos médicos praticados, desde que não haja um código específico para o conjun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ocorrer mais de uma intervenção por diferentes vias de acesso, deve ser adicionado ao porte da cirurgia considerada principal o equivalente a 70% do porte de cada um dos demais atos pratic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Obedecem às normas acima as cirurgias bilaterais, realizadas por diferentes incisões (70%), ou pela mesma incisão (50%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duas equipes distintas realizarem simultaneamente atos cirúrgicos diferentes, a cada uma delas será atribuído porte de acordo com o procedimento realizado e previsto nesta Classificaç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um ato cirúrgico for parte integrante de outro, valorar-se-á não o somatório do conjunto, mas apenas o ato princip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Nas cirurgias em crianças com peso inferior a 2,500g, fica previsto acréscimo de 100% sobre o porte do procedimento realizad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Dos auxiliares de cirurgi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A valoração dos serviços prestados pelos médicos auxiliares dos atos cirúrgicos corresponderá ao percentual de 30% da valoração do porte do ato praticado pelo cirurgião para o primeiro auxiliar, de 20% para o segundo e terceiro auxiliar e, quando o caso exigir, também para o quarto auxiliar conforme Anexo I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uma equipe, num mesmo ato cirúrgico, realizar mais de um procedimento, o número de auxiliares será igual ao previsto para o procedimento de maior porte, e a valoração do porte para os serviços desses auxiliares será calculada sobre a totalidade dos serviços realizados pelo cirur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O</w:t>
      </w:r>
      <w:r>
        <w:rPr>
          <w:rStyle w:val="StrongEmphasis"/>
          <w:rFonts w:cs="Calibri" w:ascii="Calibri" w:hAnsi="Calibri"/>
          <w:b w:val="false"/>
        </w:rPr>
        <w:t>s atos médicos praticados em caráter de urgência ou emergência terão um acréscimo de trinta por cento (30%) em seus portes nas seguintes eventualidad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No período compreendido entre 19h e 7h do dia segui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qualquer horário aos sábados, domingos e feri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Ao ato médico iniciado no período normal e concluído no período de urgência/emergência, aplica-se o acréscimo de 30% quando mais da metade do procedimento for realizado no horário de urgência/emerg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Para as especialidades médicas com pagamento de sobreaviso, previsto no Quadro I da cláusula 1.6, não será aplicada a cobrança diferenciada dos atos médicos praticados em caráter de urgência ou emergênc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Para as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Órteses, próteses e materiais especiais (OPME) não cobertos pelo SUS, ou com valores superiores a Tabela Unificada SUS, será solicitada complementação de valores, conforme apresentação de orçamento, devendo as diferenças serem pagas pela CONVENENT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 xml:space="preserve">Para </w:t>
      </w:r>
      <w:r>
        <w:rPr>
          <w:rFonts w:cs="Calibri" w:ascii="Calibri" w:hAnsi="Calibri"/>
        </w:rPr>
        <w:t>os serviços prestados deverão ser observados os seguintes critérios referentes à complementação de val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Para outros procedimentos não descritos neste convênio, a complementação de honorários médicos e/ou valor hospitalar será apresentada conforme tabela aplicada ao caso específico: AIH + Complementação.</w:t>
      </w:r>
      <w:r>
        <w:rPr>
          <w:rFonts w:cs="Calibri" w:ascii="Calibri" w:hAnsi="Calibri"/>
        </w:rPr>
        <w:t xml:space="preserve"> Os honorários médicos serão faturados ao hospital, que repassará aos profiss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No caso de mutirão de Cirurgias Eletivas, serão aplicados os valores específicos para o mutirão, mediante apresentação de orçamento prév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ções pontuais não especificadas neste convênio serão resolvidas entre as par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Exames de diagnósticos eletivos poderão ser realizados mediante aprovação prév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Procedimentos considerados de Alta Complexidade poderão ser realizados de acordo com a tabela </w:t>
      </w:r>
      <w:r>
        <w:rPr>
          <w:rFonts w:cs="Calibri" w:ascii="Calibri" w:hAnsi="Calibri"/>
          <w:color w:val="FF0000"/>
        </w:rPr>
        <w:t>CBHPM 201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FF0000"/>
        </w:rPr>
        <w:t>desde os portes até os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FF0000"/>
        </w:rPr>
        <w:t>critérios remuneratórios</w:t>
      </w:r>
      <w:r>
        <w:rPr>
          <w:rFonts w:cs="Calibri" w:ascii="Calibri" w:hAnsi="Calibri"/>
          <w:i/>
          <w:iCs/>
        </w:rPr>
        <w:t xml:space="preserve"> da tabela</w:t>
      </w:r>
      <w:r>
        <w:rPr>
          <w:rFonts w:cs="Calibri" w:ascii="Calibri" w:hAnsi="Calibri"/>
        </w:rPr>
        <w:t xml:space="preserve"> mediante avaliação de capacidade técnica e negociação entre as par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Para as especialidades médicas que não possuem cobertura de sobreaviso os atendimentos serão condicionados a avaliação de capacidade técnica e disponibilidade dos profiss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No caso do CONVENENTE identificar a ausência de cota de AIH, será possível a negociação de não emissão de AIH, desde que o valor a ser pago seja 200% do valor do porte do procedimento. Nos casos em o CONVENENTE não fornecer AIH dentro do prazo de faturamento poderá será aplicada a mesma regra disposta neste it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Heading1"/>
        <w:tabs>
          <w:tab w:val="left" w:pos="567" w:leader="none"/>
          <w:tab w:val="left" w:pos="708" w:leader="none"/>
        </w:tabs>
        <w:spacing w:before="0" w:after="0"/>
        <w:ind w:left="567" w:hanging="0"/>
        <w:rPr/>
      </w:pPr>
      <w:r>
        <w:rPr>
          <w:rFonts w:cs="Calibri" w:ascii="Calibri" w:hAnsi="Calibri"/>
          <w:i/>
          <w:sz w:val="24"/>
          <w:szCs w:val="24"/>
        </w:rPr>
        <w:t>Cláusula V - Da Dotação Orçamentár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5.1</w:t>
      </w:r>
      <w:r>
        <w:rPr>
          <w:rFonts w:cs="Calibri" w:ascii="Calibri" w:hAnsi="Calibri"/>
        </w:rPr>
        <w:tab/>
        <w:t>As despesas deste Convênio serão atendidas pela dotação orçamentária vigente, a seguir descrit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5.1</w:t>
      </w:r>
      <w:r>
        <w:rPr>
          <w:rFonts w:cs="Calibri" w:ascii="Calibri" w:hAnsi="Calibri"/>
        </w:rPr>
        <w:tab/>
        <w:t>As despesas deste Convênio serão atendidas pela dotação orçamentária vigente, a seguir descrita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Órgão...................: 7 - SEC.MUN.SAUDE E ASSISTENCIA SOCIAL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nidade...............: 1 - FUNDO MUNIC.SAUDE - RECURSOS PROPRIOS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jeto/Atividade:   10.302.0018.2059 CONTR.CONV.ASSIST.MED.E SANIT.A POPULACA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spesa:               3.3.3.90.39.00000000 OUTROS SERVIÇOS DE TERCEIROS - PESSOA JURÍD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Órgão...................: 7 - SEC.MUN.SAUDE E ASSISTENCIA SOC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nidade...............: 2 – FMS – RECURSOS VINC. UN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jeto/Atividade:   10.301.0049.2085 ASSIST. MÉD. E SANIT. c/REC. M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spesa:               3.3.3.90.39.00000000 OUTROS SERVIÇOS DE TERCEIROS - PESSOA JURÍD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1.2</w:t>
        <w:tab/>
      </w:r>
      <w:r>
        <w:rPr>
          <w:rFonts w:cs="Calibri" w:ascii="Calibri" w:hAnsi="Calibri"/>
          <w:color w:val="000000"/>
        </w:rPr>
        <w:t>Por meio do presente Termo Aditivo, fica renovada a vigência do Convênio nº 167/2021 até 31 de agosto de 2024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>CLÁUSULA II – RATIFICAÇÃO: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rFonts w:cs="Calibri" w:ascii="Calibri" w:hAnsi="Calibri"/>
          <w:color w:val="000000"/>
        </w:rPr>
        <w:t>Ratificam-se todas as demais cláusulas do Convênio nº 167/2021 não afetadas pela alteração supra, mantendo-se, assim, inalteradas e em pleno vigor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</w:rPr>
        <w:t xml:space="preserve">E, estando justas e acordadas, firmam o presente </w:t>
      </w:r>
      <w:r>
        <w:rPr>
          <w:rFonts w:cs="Calibri" w:ascii="Calibri" w:hAnsi="Calibri"/>
          <w:color w:val="000000"/>
          <w:lang w:val="pt-BR"/>
        </w:rPr>
        <w:t>instrumento</w:t>
      </w:r>
      <w:r>
        <w:rPr>
          <w:rFonts w:cs="Calibri" w:ascii="Calibri" w:hAnsi="Calibri"/>
          <w:color w:val="000000"/>
        </w:rPr>
        <w:t xml:space="preserve"> em 0</w:t>
      </w:r>
      <w:r>
        <w:rPr>
          <w:rFonts w:cs="Calibri" w:ascii="Calibri" w:hAnsi="Calibri"/>
          <w:color w:val="000000"/>
          <w:lang w:val="pt-BR"/>
        </w:rPr>
        <w:t>2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color w:val="000000"/>
          <w:lang w:val="pt-BR"/>
        </w:rPr>
        <w:t>dua</w:t>
      </w:r>
      <w:r>
        <w:rPr>
          <w:rFonts w:cs="Calibri" w:ascii="Calibri" w:hAnsi="Calibri"/>
          <w:color w:val="000000"/>
        </w:rPr>
        <w:t>s) vias de igual teor e form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rFonts w:cs="Calibri" w:ascii="Calibri" w:hAnsi="Calibri"/>
          <w:color w:val="000000"/>
        </w:rPr>
        <w:t xml:space="preserve"> para que surta os jurídicos e legais efeitos.</w:t>
      </w:r>
    </w:p>
    <w:p>
      <w:pPr>
        <w:pStyle w:val="TextBodyIndent"/>
        <w:jc w:val="right"/>
        <w:rPr/>
      </w:pPr>
      <w:r>
        <w:rPr>
          <w:rFonts w:cs="Calibri" w:ascii="Calibri" w:hAnsi="Calibri"/>
          <w:color w:val="000000"/>
          <w:lang w:val="pt-BR"/>
        </w:rPr>
        <w:t>Estrela</w:t>
      </w:r>
      <w:r>
        <w:rPr>
          <w:rFonts w:cs="Calibri" w:ascii="Calibri" w:hAnsi="Calibri"/>
          <w:lang w:val="pt-BR"/>
        </w:rPr>
        <w:t>/</w:t>
      </w:r>
      <w:r>
        <w:rPr>
          <w:rFonts w:cs="Calibri" w:ascii="Calibri" w:hAnsi="Calibri"/>
        </w:rPr>
        <w:t xml:space="preserve">RS, </w:t>
      </w:r>
      <w:r>
        <w:rPr>
          <w:rFonts w:cs="Calibri" w:ascii="Calibri" w:hAnsi="Calibri"/>
          <w:lang w:val="pt-BR"/>
        </w:rPr>
        <w:t>08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BR"/>
        </w:rPr>
        <w:t xml:space="preserve">agosto </w:t>
      </w:r>
      <w:r>
        <w:rPr>
          <w:rFonts w:cs="Calibri" w:ascii="Calibri" w:hAnsi="Calibri"/>
        </w:rPr>
        <w:t>de 20</w:t>
      </w:r>
      <w:r>
        <w:rPr>
          <w:rFonts w:cs="Calibri" w:ascii="Calibri" w:hAnsi="Calibri"/>
          <w:lang w:val="pt-BR"/>
        </w:rPr>
        <w:t>23</w:t>
      </w:r>
      <w:r>
        <w:rPr>
          <w:rFonts w:cs="Calibri" w:ascii="Calibri" w:hAnsi="Calibri"/>
        </w:rPr>
        <w:t>.</w:t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</w:t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 xml:space="preserve">SOCIEDADE SULINA DIVINA PROVIDENCIA – HOSPITAL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ESTRELA</w:t>
            </w:r>
          </w:p>
        </w:tc>
        <w:tc>
          <w:tcPr>
            <w:tcW w:w="4720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</w:t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GERMANO STEVENS – Prefeito Municipal</w:t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MUNICÍPIO DE IMIGRANTE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Corpodetexto21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Testemunha: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4720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Testemunha: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Indent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41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right="673" w:hanging="0"/>
      <w:jc w:val="center"/>
      <w:outlineLvl w:val="1"/>
    </w:pPr>
    <w:rPr>
      <w:rFonts w:ascii="Arial Narrow" w:hAnsi="Arial Narrow" w:eastAsia="Arial Unicode MS" w:cs="Arial Narrow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1" w:right="0" w:hanging="0"/>
      <w:jc w:val="center"/>
      <w:outlineLvl w:val="2"/>
    </w:pPr>
    <w:rPr>
      <w:rFonts w:ascii="Arial Narrow" w:hAnsi="Arial Narrow" w:eastAsia="Arial Unicode MS" w:cs="Arial Narrow"/>
      <w:b/>
      <w:bCs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alibri" w:hAnsi="Calibri" w:cs="Calibri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alibri" w:hAnsi="Calibri" w:cs="Calibri"/>
      <w:b/>
      <w:color w:val="000000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bCs/>
      <w:i w:val="false"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 Narrow" w:hAnsi="Arial Narrow" w:eastAsia="Arial Unicode MS" w:cs="Arial Unicode MS"/>
      <w:b/>
      <w:bCs/>
      <w:i/>
      <w:szCs w:val="24"/>
    </w:rPr>
  </w:style>
  <w:style w:type="character" w:styleId="Ttulo3Char">
    <w:name w:val="Título 3 Char"/>
    <w:qFormat/>
    <w:rPr>
      <w:rFonts w:ascii="Arial Narrow" w:hAnsi="Arial Narrow" w:eastAsia="Arial Unicode MS" w:cs="Arial Unicode MS"/>
      <w:b/>
      <w:bCs/>
      <w:i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Courier New" w:hAnsi="Courier New" w:eastAsia="Times New Roman" w:cs="Courier New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Destacado">
    <w:name w:val="destac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ind w:left="369" w:right="673" w:hanging="0"/>
      <w:jc w:val="center"/>
      <w:outlineLvl w:val="1"/>
    </w:pPr>
    <w:rPr>
      <w:rFonts w:ascii="Arial Narrow" w:hAnsi="Arial Narrow" w:eastAsia="Arial Unicode MS" w:cs="Arial Narrow"/>
      <w:b/>
      <w:bCs/>
      <w:i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14:00Z</dcterms:created>
  <dc:creator>Beatriz Bortolini</dc:creator>
  <dc:description/>
  <cp:keywords/>
  <dc:language>en-US</dc:language>
  <cp:lastModifiedBy>Rafael Coimbra Gonçalves</cp:lastModifiedBy>
  <cp:lastPrinted>2020-01-31T08:41:00Z</cp:lastPrinted>
  <dcterms:modified xsi:type="dcterms:W3CDTF">2023-08-08T19:21:00Z</dcterms:modified>
  <cp:revision>6</cp:revision>
  <dc:subject/>
  <dc:title/>
</cp:coreProperties>
</file>