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 xml:space="preserve">TERMO ADITIVO Nº </w:t>
      </w:r>
      <w:r>
        <w:rPr>
          <w:color w:val="000000"/>
          <w:szCs w:val="24"/>
        </w:rPr>
        <w:t>085</w:t>
      </w:r>
      <w:r>
        <w:rPr>
          <w:szCs w:val="24"/>
        </w:rPr>
        <w:t>/2022 AO CONVÊNIO Nº 167/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IMIGRANTE</w:t>
      </w:r>
      <w:r>
        <w:rPr>
          <w:sz w:val="24"/>
          <w:szCs w:val="24"/>
        </w:rPr>
        <w:t xml:space="preserve">, pessoa jurídica de direito público interno, com sede nesta cidade de Imigrante, sito a rua Castelo Branco nº </w:t>
      </w:r>
      <w:r>
        <w:rPr>
          <w:color w:val="000000"/>
          <w:sz w:val="24"/>
          <w:szCs w:val="24"/>
        </w:rPr>
        <w:t xml:space="preserve">15, inscrito no CNPJ sob nº 92.454.776/0001-08, neste ato representado pelo seu Prefeito Municipal </w:t>
      </w:r>
      <w:r>
        <w:rPr>
          <w:b/>
          <w:color w:val="000000"/>
          <w:sz w:val="24"/>
          <w:szCs w:val="24"/>
        </w:rPr>
        <w:t>GERMANO STEVENS</w:t>
      </w:r>
      <w:r>
        <w:rPr>
          <w:color w:val="000000"/>
          <w:sz w:val="24"/>
          <w:szCs w:val="24"/>
        </w:rPr>
        <w:t xml:space="preserve"> e de outro lado, </w:t>
      </w:r>
      <w:r>
        <w:rPr>
          <w:b/>
          <w:color w:val="000000"/>
          <w:sz w:val="24"/>
          <w:szCs w:val="24"/>
        </w:rPr>
        <w:t>SOCIEDADE SULINA DIVINA PROVIDÊNCIA – HOSPITAL ESTRELA</w:t>
      </w:r>
      <w:r>
        <w:rPr>
          <w:color w:val="000000"/>
          <w:sz w:val="24"/>
          <w:szCs w:val="24"/>
        </w:rPr>
        <w:t>, pessoa jurídica de direito privado, associação civil, sem fins econômicos e lucrativos, de caráter beneficente e assistência social, qualificada como de utilidade pública, com atividade preponderante na área da saúde, sediada em Estrela/RS, na rua Geraldo Pereira, 405, bairro Centro, inscrita no CNPJ nº 87.317.764/0011-65, presente neste ato por sua procuradora, Sra. CLAIR TERESINHA AGNES, doravante denominada simplesmente CONVENIADA, resolvem firmar o presente Termo Aditivo, mediante as seguintes cláusulas e alteraçõ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/>
      </w:pPr>
      <w:r>
        <w:rPr>
          <w:b/>
          <w:sz w:val="24"/>
          <w:szCs w:val="24"/>
        </w:rPr>
        <w:t>CLÁUSULA I – Do objeto e Valores Pagos:</w:t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/>
      </w:pP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Fica acrescido aos meses de maio, junho e julho de 2022, o valor mensal de R$1.727,04.</w:t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III – DA VIGÊNCIA:</w:t>
      </w:r>
    </w:p>
    <w:p>
      <w:pPr>
        <w:pStyle w:val="Normal"/>
        <w:numPr>
          <w:ilvl w:val="0"/>
          <w:numId w:val="0"/>
        </w:numPr>
        <w:spacing w:before="100" w:after="0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terá vigência a contar de 25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abril 202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é 31 de agosto de 2022, conforme Lei Municipal nº 2.325/2021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s demais Cláusulas do Convênio nº 167/2022, permanecem inalteradas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 por estarem justas e conveniadas, de pleno acordo com as cláusulas e condições ora fixadas, firmam o presente, em 02 (duas) vias de igual teor, junto às testemunhas que também assinam, para que produza os devidos fins jurídicos.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Gabinete do Prefeito Municipal de </w:t>
      </w:r>
      <w:r>
        <w:rPr>
          <w:color w:val="000000"/>
          <w:sz w:val="24"/>
          <w:szCs w:val="24"/>
        </w:rPr>
        <w:t>Imigrante, 25 de abril de 2022.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IR TERESINHA AGNES                                            GERMANO STEVENS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Sociedade Sulina Divina Providência                                        Prefeito Municipal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HOSPITAL ESTRELA                                                              CONTRA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STEMUNHAS:</w:t>
      </w:r>
      <w:r>
        <w:rPr>
          <w:b/>
          <w:sz w:val="24"/>
          <w:szCs w:val="24"/>
        </w:rPr>
        <w:t xml:space="preserve">  Nome:                                       Nome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Ass.:                                          Ass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33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22:00Z</dcterms:created>
  <dc:creator>licitacao</dc:creator>
  <dc:description/>
  <cp:keywords/>
  <dc:language>en-US</dc:language>
  <cp:lastModifiedBy>Rafael Coimbra Gonçalves</cp:lastModifiedBy>
  <cp:lastPrinted>2022-01-17T12:57:00Z</cp:lastPrinted>
  <dcterms:modified xsi:type="dcterms:W3CDTF">2022-04-25T16:26:00Z</dcterms:modified>
  <cp:revision>3</cp:revision>
  <dc:subject/>
  <dc:title>CONTRATO Nº 051/ 2009</dc:title>
</cp:coreProperties>
</file>