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OMOLOG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O PREFEITO MUNICIPAL DE IMIGRANTE</w:t>
      </w:r>
      <w:r>
        <w:rPr>
          <w:rFonts w:cs="Arial" w:ascii="Arial" w:hAnsi="Arial"/>
        </w:rPr>
        <w:t xml:space="preserve"> no uso de suas atribuições legais, nos termos do Edital de Seleção de Projetos para Patrocínios nº 001/2018, regido pelo Lei Municipal nº 2.179/2018, com aplicação da Lei Federal nº 8.666/93, diante da Ata de Julgamento da Comissão de Patrocínios, </w:t>
      </w:r>
      <w:r>
        <w:rPr>
          <w:rFonts w:cs="Arial" w:ascii="Arial" w:hAnsi="Arial"/>
          <w:b/>
          <w:bCs/>
        </w:rPr>
        <w:t xml:space="preserve">HOMOLOGO </w:t>
      </w:r>
      <w:r>
        <w:rPr>
          <w:rFonts w:cs="Arial" w:ascii="Arial" w:hAnsi="Arial"/>
        </w:rPr>
        <w:t xml:space="preserve">a decisão da Comissão, abrindo-se prazo recursal de 02 (dois) dias úte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ão havendo apresentação de recurso contra esta fase, procedam-se os trâmites para a formalização do contrato de patrocí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gistre-se e publique-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GABINETE DO PREFEITO MUNICIPAL</w:t>
      </w:r>
      <w:r>
        <w:rPr>
          <w:rFonts w:cs="Arial" w:ascii="Arial" w:hAnsi="Arial"/>
        </w:rPr>
        <w:t>, 12 de março de 2018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SO KAPLAN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3288" w:footer="0" w:bottom="141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59:00Z</dcterms:created>
  <dc:creator>cadastro</dc:creator>
  <dc:description/>
  <cp:keywords/>
  <dc:language>en-US</dc:language>
  <cp:lastModifiedBy>licitacao2</cp:lastModifiedBy>
  <cp:lastPrinted>2017-10-04T08:08:00Z</cp:lastPrinted>
  <dcterms:modified xsi:type="dcterms:W3CDTF">2018-04-05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