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14/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31.865,0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HANS ALBINO HORST, CPF n° xxxxxxx,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31.865,00.</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8</w:t>
            </w:r>
          </w:p>
        </w:tc>
        <w:tc>
          <w:tcPr>
            <w:tcW w:w="8785" w:type="dxa"/>
            <w:tcBorders>
              <w:left w:val="single" w:sz="4" w:space="0" w:color="000000"/>
            </w:tcBorders>
            <w:vAlign w:val="center"/>
          </w:tcPr>
          <w:p>
            <w:pPr>
              <w:pStyle w:val="Default"/>
              <w:rPr/>
            </w:pPr>
            <w:r>
              <w:rPr>
                <w:rFonts w:cs="Tahoma" w:ascii="Tahoma" w:hAnsi="Tahoma"/>
                <w:bCs/>
                <w:sz w:val="16"/>
                <w:szCs w:val="16"/>
              </w:rPr>
              <w:t>BISCOITO CASEIRO AMANTEIGADO. PRODUTO PROCESSADO, COM COR E SABOR CARACTERÍSTICO, TEXTURA CROCANTE. NÃO DEVERÁ POSSUIR EM SUA COMPOSIÇÃO GORDURA HIDROGENADA. ROTULO EM CONFORMIDADE COM A LEGISLAÇÃO VIGENTE. VALIDADE DE 30 DIAS A CONTAR DA DATA DE ENTREGA. EMBALAGEM DE 500 GR.</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20,66</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4.132,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7</w:t>
            </w:r>
          </w:p>
        </w:tc>
        <w:tc>
          <w:tcPr>
            <w:tcW w:w="8785" w:type="dxa"/>
            <w:tcBorders>
              <w:left w:val="single" w:sz="4" w:space="0" w:color="000000"/>
            </w:tcBorders>
            <w:vAlign w:val="center"/>
          </w:tcPr>
          <w:p>
            <w:pPr>
              <w:pStyle w:val="Default"/>
              <w:jc w:val="both"/>
              <w:rPr/>
            </w:pPr>
            <w:r>
              <w:rPr>
                <w:rFonts w:cs="Tahoma" w:ascii="Tahoma" w:hAnsi="Tahoma"/>
                <w:bCs/>
                <w:sz w:val="16"/>
                <w:szCs w:val="16"/>
              </w:rPr>
              <w:t>CUCA CASEIRA SEM RECHEIO, PRODUTO FRESCO, PRODUZIDO UM DIA ANTES DA ENTREGA, ACONDICIONADO EM EMBALAGEM PLÁSTICA DE 500G.CONTENDO NO MÁXIMO OS SEGUINTES INGREDIENTES: FARINHA DE TRIGO, OVOS, LEITE DE VACA, ACUCAR, NATA, BANHA, FERMENTO BIOLOGICO E SAL SEM CONSERVANTES OU CORANTES ARTIFICIAIS ISENTO DE GORDURA VEGETAL HIDROGENADA EM SUA COMPOSIÇÃO. O TIPO DE GORDURA UTILIZADO DEVERÁ SER INFORMADO DE FORMA CLARA. RÓTULO CONTENDO PROCEDÊNCIA DO PRODUTO, INGREDIENTES, TABELA NUTRICIONAL, PESO, DATA DE FABRICAÇÃO E VALIDADE. PRODUTO COM VALIDADE MÍNIMA DE 4 DIAS A CONTAR DA DATA DE ENTREGA.</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7,0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3.400,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8</w:t>
            </w:r>
          </w:p>
        </w:tc>
        <w:tc>
          <w:tcPr>
            <w:tcW w:w="8785" w:type="dxa"/>
            <w:tcBorders>
              <w:left w:val="single" w:sz="4" w:space="0" w:color="000000"/>
            </w:tcBorders>
            <w:vAlign w:val="center"/>
          </w:tcPr>
          <w:p>
            <w:pPr>
              <w:pStyle w:val="Default"/>
              <w:jc w:val="both"/>
              <w:rPr/>
            </w:pPr>
            <w:r>
              <w:rPr>
                <w:rFonts w:cs="Tahoma" w:ascii="Tahoma" w:hAnsi="Tahoma"/>
                <w:bCs/>
                <w:sz w:val="16"/>
                <w:szCs w:val="16"/>
              </w:rPr>
              <w:t>GELÉIA DE UVA SEM ADIÇÃO DE AÇÚCAR, DEVERÁ POSSUIR COMO PRIMEIRO INGREDIENTE FRUTA FRESCAS. ISENTO DE CONSERVANTES. ACONDICIONADO EM EMBALAGEM DE VIDRO OU PLÁSTICAS CONTENDO NO 500G. RÓTULO CONTENDO IDENTIFICAÇÃO DO PRODUTO, INGREDIENTES, TABELA NUTRICIONAL, VALIDADE, PESO E FABRICANTE. VALIDADE MÍNIMA DE 3 MESES NO MOMENTO DA ENTREGA.</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45,75</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915,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5</w:t>
            </w:r>
          </w:p>
        </w:tc>
        <w:tc>
          <w:tcPr>
            <w:tcW w:w="8785" w:type="dxa"/>
            <w:tcBorders>
              <w:left w:val="single" w:sz="4" w:space="0" w:color="000000"/>
            </w:tcBorders>
            <w:vAlign w:val="center"/>
          </w:tcPr>
          <w:p>
            <w:pPr>
              <w:pStyle w:val="Default"/>
              <w:jc w:val="both"/>
              <w:rPr/>
            </w:pPr>
            <w:r>
              <w:rPr>
                <w:rFonts w:cs="Tahoma" w:ascii="Tahoma" w:hAnsi="Tahoma"/>
                <w:bCs/>
                <w:sz w:val="16"/>
                <w:szCs w:val="16"/>
              </w:rPr>
              <w:t>MASSA ALIMENTÍCIA CASEIRA CONGELADA. TIPO PARAFUSO, PENNE OU ESPAGUETE PESO MÉDIO UNITÁRIO DO PACOTE: 500G; ÍNTEGRAS, EM EMBALAGEM PLÁSTICA ISENTA DE MATÉRIA TERROSA E PARASITOS. COM VALIDADE MÍNIMA DE 30 DIAS A CONTAR DA DATA DA ENTREGA. CONGELADA. INGREDIENTES: FARINHA DE TRIGO ENRIQUECIDA COM FERRO E ÁCIDO FÓLICO, OVOS COLONIAIS. NÃO CONTÉM CORANTES NEM CONSERVANTE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8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2,73</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0.184,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1</w:t>
            </w:r>
          </w:p>
        </w:tc>
        <w:tc>
          <w:tcPr>
            <w:tcW w:w="8785" w:type="dxa"/>
            <w:tcBorders>
              <w:left w:val="single" w:sz="4" w:space="0" w:color="000000"/>
            </w:tcBorders>
            <w:vAlign w:val="center"/>
          </w:tcPr>
          <w:p>
            <w:pPr>
              <w:pStyle w:val="Default"/>
              <w:jc w:val="both"/>
              <w:rPr/>
            </w:pPr>
            <w:r>
              <w:rPr>
                <w:rFonts w:cs="Tahoma" w:ascii="Tahoma" w:hAnsi="Tahoma"/>
                <w:bCs/>
                <w:sz w:val="16"/>
                <w:szCs w:val="16"/>
              </w:rPr>
              <w:t>PÃO COLONIAL TIPO INTEGRAL, FATIADO, PESO MÍNIMO DE 700G CADA UNIDADE. FRESCO, DE BOA QUALIDADE. FABRICADOS A PARTIR DE MATÉRIAS-PRIMAS SÃS E LIMPAS. ISENTO DE GORDURA VEGETAL HIDROGENADA EM SUA COMPOSIÇÃO. RÓTULO CONTENDO PROCEDÊNCIA DO PRODUTO, INGREDIENTES, TABELA NUTRICIONAL, PESO, DATA DE FABRICAÇÃO E VALIDADE.</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5,2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520,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2</w:t>
            </w:r>
          </w:p>
        </w:tc>
        <w:tc>
          <w:tcPr>
            <w:tcW w:w="8785" w:type="dxa"/>
            <w:tcBorders>
              <w:left w:val="single" w:sz="4" w:space="0" w:color="000000"/>
            </w:tcBorders>
            <w:vAlign w:val="center"/>
          </w:tcPr>
          <w:p>
            <w:pPr>
              <w:pStyle w:val="Default"/>
              <w:jc w:val="both"/>
              <w:rPr/>
            </w:pPr>
            <w:r>
              <w:rPr>
                <w:rFonts w:cs="Tahoma" w:ascii="Tahoma" w:hAnsi="Tahoma"/>
                <w:bCs/>
                <w:sz w:val="16"/>
                <w:szCs w:val="16"/>
              </w:rPr>
              <w:t>PÃO COLONIAL. TIPO ITALIANO (PANETTI), FATIADO - PESO MÍNIMO DE 700G CADA UNIDADE. FRESCO, DE BOA QUALIDADE. FATIADO. FABRICADOS A PARTIR DE MATÉRIAS-PRIMAS SÃS E LIMPAS. ÍNTEGROS, ISENTO DE MATÉRIAS ESTRANHAS, IMPUREZAS. INGREDIENTES: FARINHA DE TRIGO, LEITE, OVOS, NATA, BANHA, AÇÚCAR, SAL E FERMENTO. EMBALADO COM RÓTULO.</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4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3,9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5.560,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3</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PÃO DE CENOURA - PESO MÍNIMO DE 700G CADA UNIDADE. FRESCO. SABOR E ODOR CARACTERÍSTICOS. EMBALADO, COM RÓTULO. - ISENTO DE GORDURA VEGETAL HIDROGENADA EM SUA COMPOSIÇÃO. RÓTULO CONTENDO PROCEDÊNCIA DO PRODUTO, INGREDIENTES, TABELA NUTRICIONAL, PESO, DATA DE FABRICAÇÃO E VALIDADE.</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3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6,9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3.887,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4</w:t>
            </w:r>
          </w:p>
        </w:tc>
        <w:tc>
          <w:tcPr>
            <w:tcW w:w="8785" w:type="dxa"/>
            <w:tcBorders>
              <w:left w:val="single" w:sz="4" w:space="0" w:color="000000"/>
            </w:tcBorders>
            <w:vAlign w:val="center"/>
          </w:tcPr>
          <w:p>
            <w:pPr>
              <w:pStyle w:val="Default"/>
              <w:jc w:val="both"/>
              <w:rPr/>
            </w:pPr>
            <w:r>
              <w:rPr>
                <w:rFonts w:cs="Tahoma" w:ascii="Tahoma" w:hAnsi="Tahoma"/>
                <w:bCs/>
                <w:sz w:val="16"/>
                <w:szCs w:val="16"/>
              </w:rPr>
              <w:t>PÃO RECHEADO COM CARNE DE FRANGO. PRODUTO PROCESSADO FRESCO, PRODUZIDO UM DIA ANTES DE ENTREGA E ARMAZENADO SOB REFRIGERAÇÃO. NÃO DEVE POSSUIR EM SUA COMPOSIÇÃO GORDURA HIDROGENADA, CORANTES E CONSERVANTES. PESO MÉDIO DE 550G. EMBALAGEM PRIMÁRIA PLÁSTICA E ATÓXICA, CONTENDO 1 UNIDADE DE PRODUTO. ROTULO EM CONFORMIDADE COM A LEGISLAÇÃO.</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22,6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2.267,00</w:t>
            </w:r>
          </w:p>
        </w:tc>
      </w:tr>
      <w:tr>
        <w:trPr>
          <w:trHeight w:val="80" w:hRule="atLeast"/>
        </w:trPr>
        <w:tc>
          <w:tcPr>
            <w:tcW w:w="10203" w:type="dxa"/>
            <w:gridSpan w:val="2"/>
            <w:tcBorders/>
            <w:vAlign w:val="center"/>
          </w:tcPr>
          <w:p>
            <w:pPr>
              <w:pStyle w:val="Default"/>
              <w:snapToGrid w:val="false"/>
              <w:jc w:val="both"/>
              <w:rPr>
                <w:rFonts w:ascii="Tahoma" w:hAnsi="Tahoma" w:cs="Tahoma"/>
                <w:bCs/>
                <w:sz w:val="16"/>
                <w:szCs w:val="16"/>
              </w:rPr>
            </w:pPr>
            <w:r>
              <w:rPr>
                <w:rFonts w:cs="Tahoma" w:ascii="Tahoma" w:hAnsi="Tahoma"/>
                <w:bCs/>
                <w:sz w:val="16"/>
                <w:szCs w:val="16"/>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HANS ALBINO POST</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7">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5:00Z</dcterms:created>
  <dc:creator>Marta</dc:creator>
  <dc:description/>
  <cp:keywords/>
  <dc:language>en-US</dc:language>
  <cp:lastModifiedBy>Rafael Coimbra Gonçalves</cp:lastModifiedBy>
  <cp:lastPrinted>2025-01-27T14:06:00Z</cp:lastPrinted>
  <dcterms:modified xsi:type="dcterms:W3CDTF">2025-01-27T17:17:00Z</dcterms:modified>
  <cp:revision>3</cp:revision>
  <dc:subject/>
  <dc:title>0703</dc:title>
</cp:coreProperties>
</file>