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sz w:val="20"/>
          <w:szCs w:val="20"/>
        </w:rPr>
        <w:t>TERMO ADITIVO Nº 009/2025 AO CONTRATO nº 0</w:t>
      </w:r>
      <w:r>
        <w:rPr>
          <w:rFonts w:cs="Tahoma" w:ascii="Tahoma" w:hAnsi="Tahoma"/>
          <w:b/>
          <w:color w:val="000000"/>
          <w:sz w:val="20"/>
          <w:szCs w:val="20"/>
        </w:rPr>
        <w:t>72/202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8"/>
        <w:gridCol w:w="498"/>
        <w:gridCol w:w="1340"/>
        <w:gridCol w:w="6925"/>
      </w:tblGrid>
      <w:tr>
        <w:trPr>
          <w:trHeight w:val="454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TO DE EMPRESA PARA PRESTAÇÃO DE PINTURAS – FAIXAS DE SEGURANÇA, LOMBADAS E MEIO FIOS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8763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 17/01/2025 até 27/02/2025 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zo execução</w:t>
            </w:r>
          </w:p>
        </w:tc>
        <w:tc>
          <w:tcPr>
            <w:tcW w:w="8763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 dias a contar da autorização da execução de serviço, nota de empenho de despesa ou emissão de outro instrumento hábil equivalente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total:</w:t>
            </w:r>
          </w:p>
        </w:tc>
        <w:tc>
          <w:tcPr>
            <w:tcW w:w="8265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$49.550,00 </w:t>
            </w:r>
          </w:p>
        </w:tc>
      </w:tr>
      <w:tr>
        <w:trPr/>
        <w:tc>
          <w:tcPr>
            <w:tcW w:w="3292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so Administrativo nº:</w:t>
            </w:r>
          </w:p>
        </w:tc>
        <w:tc>
          <w:tcPr>
            <w:tcW w:w="6925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.420/2024, nº 28.879/2024, nº 29.155/2024 e 29.328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9111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pensa PRD nº 393/2024 – Art. 7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I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Lei 14.133/21).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 MUNICÍPIO IMIGRANTE, pessoa jurídica de direito público interno, com sede administrativa e executiva na Rua Castelo Branco, nº 15, inscrita no CNPJ sob nº 92.454.776/0001-08, neste ato, representado por seu Prefeito Municipal Sr. GERMANO STEVENS, brasileiro, neste ato simplesmente denominado CONTRATANTE e a empresa RAFAEL RODRIGO BAIERLER ALVES -ME (PINTURA ALVES), com endereço na rua Adão Henrique Fett, nº 167, Lote IV, Bairro Boa União, Estrela/RS, inscrita no CNPJ sob nº 22.668.639/0001-82, neste ato representada pelo Sr. RAFAEL RODRIGO BAIERLER ALVES, doravante denominada CONTRATADA, resolvem firmar o presente Termo Aditivo, mediante a(s) seguinte(s) cláusula(s) e alteração(ões)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.5.  </w:t>
      </w:r>
      <w:r>
        <w:rPr>
          <w:rFonts w:cs="Tahoma" w:ascii="Tahoma" w:hAnsi="Tahoma"/>
          <w:sz w:val="18"/>
          <w:szCs w:val="18"/>
        </w:rPr>
        <w:t>O prazo de vigência do presente instrumento será de 17 de janeiro de 2025 até 27 de fevereiro de 2025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grante, 16 de janeir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RAFAEL RODRIGO BAIERLER ALVE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3820</wp:posOffset>
          </wp:positionH>
          <wp:positionV relativeFrom="paragraph">
            <wp:posOffset>-188595</wp:posOffset>
          </wp:positionV>
          <wp:extent cx="912495" cy="10096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19z2">
    <w:name w:val="WW8Num19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56:00Z</dcterms:created>
  <dc:creator>Licitação</dc:creator>
  <dc:description/>
  <cp:keywords/>
  <dc:language>en-US</dc:language>
  <cp:lastModifiedBy>Gilmar Piccinini</cp:lastModifiedBy>
  <cp:lastPrinted>2025-01-21T15:00:00Z</cp:lastPrinted>
  <dcterms:modified xsi:type="dcterms:W3CDTF">2025-01-21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